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05332388" r:id="rId2"/>
              </w:object>
            </w:r>
          </w:p>
        </w:tc>
      </w:tr>
    </w:tbl>
    <w:p>
      <w:pPr>
        <w:pStyle w:val="1"/>
        <w:rPr/>
      </w:pPr>
      <w:r>
        <w:rPr>
          <w:spacing w:val="60"/>
        </w:rPr>
        <w:t>省政府关于调</w:t>
      </w:r>
      <w:r>
        <w:rPr/>
        <w:t>整</w:t>
      </w:r>
    </w:p>
    <w:p>
      <w:pPr>
        <w:pStyle w:val="1"/>
        <w:rPr/>
      </w:pPr>
      <w:r>
        <w:rPr/>
        <w:t>常州市部分行政区划的通知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国务院批准，对常州市行政区划作如下调整：</w:t>
      </w:r>
    </w:p>
    <w:p>
      <w:pPr>
        <w:pStyle w:val="Normal"/>
        <w:rPr/>
      </w:pPr>
      <w:r>
        <w:rPr/>
        <w:t>一、撤销常州市武进区和戚墅堰区，设立新的武进区，以原武进区（不含奔牛镇、郑陆镇、邹区镇）和戚墅堰区行政区域为新设立的武进区行政区域，武进区人民政府驻湖塘镇延政中大道</w:t>
      </w:r>
      <w:r>
        <w:rPr/>
        <w:t>28</w:t>
      </w:r>
      <w:r>
        <w:rPr/>
        <w:t>号。</w:t>
      </w:r>
    </w:p>
    <w:p>
      <w:pPr>
        <w:pStyle w:val="Normal"/>
        <w:rPr/>
      </w:pPr>
      <w:r>
        <w:rPr/>
        <w:t>二、撤销县级金坛市，设立常州市金坛区，以原金坛市行政区域为金坛区的行政区域，金坛区人民政府驻西城街道华阳南路</w:t>
      </w:r>
      <w:r>
        <w:rPr/>
        <w:t>88</w:t>
      </w:r>
      <w:r>
        <w:rPr/>
        <w:t>号。</w:t>
      </w:r>
    </w:p>
    <w:p>
      <w:pPr>
        <w:pStyle w:val="Normal"/>
        <w:rPr/>
      </w:pPr>
      <w:r>
        <w:rPr/>
        <w:t>三、将原武进区的奔牛镇划归常州市新北区管辖，将原武进区郑陆镇划归常州市天宁区管辖，将原武进区邹区镇划归常州市钟楼区管辖。</w:t>
      </w:r>
    </w:p>
    <w:p>
      <w:pPr>
        <w:pStyle w:val="Normal"/>
        <w:rPr/>
      </w:pPr>
      <w:r>
        <w:rPr/>
        <w:t>上述行政区划调整涉及的各类机构要按照“精简、统一、效能”的原则设置，涉及的行政区域界线要按规定及时勘定，所需人员编制和经费等由常州市自行解决。常州市要严格按照国务院“约法三章”要求，不新建政府性楼堂馆所，不增加财政供养人员，不增加“三公”经费。严格执行中央关于厉行节约的规定和国家土地管理法规政策，加大区域资源整合力度，优化总体布局，促进区域经济社会协调健康发展。加强领导，精心组织，统筹安排好行政区划调整过程中的各项工作，确保平稳有序实施，切实维护社会稳定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4:00Z</dcterms:created>
  <dc:creator>skyinsoft</dc:creator>
  <dc:description/>
  <cp:keywords/>
  <dc:language>en-US</dc:language>
  <cp:lastModifiedBy>User</cp:lastModifiedBy>
  <dcterms:modified xsi:type="dcterms:W3CDTF">2015-05-12T02:04:00Z</dcterms:modified>
  <cp:revision>2</cp:revision>
  <dc:subject/>
  <dc:title>省政府关于调整常州市部分行政区划的通知(苏政发〔2015〕54号)</dc:title>
</cp:coreProperties>
</file>