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132450127" r:id="rId2"/>
        </w:object>
      </w:r>
    </w:p>
    <w:p>
      <w:pPr>
        <w:pStyle w:val="1"/>
        <w:spacing w:before="500" w:after="0"/>
        <w:rPr/>
      </w:pPr>
      <w:r>
        <w:rPr/>
        <w:t>省政府办公厅关于公布千灯镇等</w:t>
      </w:r>
      <w:r>
        <w:rPr/>
        <w:t>3</w:t>
      </w:r>
      <w:r>
        <w:rPr/>
        <w:t>个镇为</w:t>
      </w:r>
    </w:p>
    <w:p>
      <w:pPr>
        <w:pStyle w:val="1"/>
        <w:rPr/>
      </w:pPr>
      <w:r>
        <w:rPr/>
        <w:t>江苏省历史文化名镇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各地申报，省建设厅、文化厅组织评审，并报经省人民政府批准，决定同意昆山市千灯镇、泰兴市黄桥镇、无锡市荡口镇为江苏省历史文化名镇。</w:t>
      </w:r>
    </w:p>
    <w:p>
      <w:pPr>
        <w:pStyle w:val="Normal"/>
        <w:rPr/>
      </w:pPr>
      <w:r>
        <w:rPr/>
        <w:t>保护历史文化名镇，对于继承优秀历史文化遗产，加强城镇建设，发展旅游事业，促进社会主义物质文明和精神文明建设，具有重要的意义和作用。各地、各有关部门要高度重视，按照《江苏省历史文化名城名镇保护条例》等法规规定，抓紧组织编制历史文化名镇保护规划，依法加强对历史文化名镇的保护、利用和管理，努力把保护历史文化名镇工作做得更加扎实有效。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一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历史文化名镇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31152641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1957797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226515861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36:00Z</dcterms:created>
  <dc:creator>任荣</dc:creator>
  <dc:description/>
  <dc:language>en-US</dc:language>
  <cp:lastModifiedBy>华震宇</cp:lastModifiedBy>
  <cp:lastPrinted>2002-06-18T09:50:00Z</cp:lastPrinted>
  <dcterms:modified xsi:type="dcterms:W3CDTF">2004-01-19T06:36:00Z</dcterms:modified>
  <cp:revision>2</cp:revision>
  <dc:subject>城乡建设  历史文化名镇△  通知</dc:subject>
  <dc:title>省政府办公厅关于公布千灯镇等3个镇为江苏省历史文化名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0586</vt:lpwstr>
  </property>
</Properties>
</file>