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2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58910578" r:id="rId2"/>
        </w:object>
      </w:r>
    </w:p>
    <w:p>
      <w:pPr>
        <w:pStyle w:val="1"/>
        <w:spacing w:lineRule="exact" w:line="640"/>
        <w:rPr/>
      </w:pPr>
      <w:r>
        <w:rPr/>
        <w:t>省政府办公厅关于学习贯彻胡锦涛等</w:t>
      </w:r>
    </w:p>
    <w:p>
      <w:pPr>
        <w:pStyle w:val="1"/>
        <w:spacing w:lineRule="exact" w:line="640"/>
        <w:rPr/>
      </w:pPr>
      <w:r>
        <w:rPr/>
        <w:t>中央领导同志在交通部负责同志关于加强交通</w:t>
      </w:r>
    </w:p>
    <w:p>
      <w:pPr>
        <w:pStyle w:val="1"/>
        <w:spacing w:lineRule="exact" w:line="640"/>
        <w:rPr/>
      </w:pPr>
      <w:r>
        <w:rPr/>
        <w:t>行业廉政工作情况汇报上重要批示的通知</w:t>
      </w:r>
    </w:p>
    <w:p>
      <w:pPr>
        <w:pStyle w:val="Normal"/>
        <w:rPr/>
      </w:pPr>
      <w:r>
        <w:rPr/>
      </w:r>
    </w:p>
    <w:p>
      <w:pPr>
        <w:pStyle w:val="Normal"/>
        <w:ind w:hanging="0"/>
        <w:rPr/>
      </w:pPr>
      <w:r>
        <w:rPr/>
        <w:t>各市、县人民政府，省各委、办、厅、局，省各直属单位：</w:t>
      </w:r>
    </w:p>
    <w:p>
      <w:pPr>
        <w:pStyle w:val="Normal"/>
        <w:rPr/>
      </w:pPr>
      <w:r>
        <w:rPr/>
        <w:t>近日，中央纪委办公厅下发了《关于学习贯彻胡锦涛等中央领导同志在〈关于加强交通行业廉政工作情况的汇报〉上重要批示的通知》（中纪办发〔</w:t>
      </w:r>
      <w:r>
        <w:rPr/>
        <w:t>2005</w:t>
      </w:r>
      <w:r>
        <w:rPr/>
        <w:t>〕</w:t>
      </w:r>
      <w:r>
        <w:rPr/>
        <w:t>8</w:t>
      </w:r>
      <w:r>
        <w:rPr/>
        <w:t>号），梁保华省长专门作出批示，对学习贯彻胡锦涛总书记等中央领导重要批示精神提出了明确要求。根据省政府领导同志的意见，现将胡锦涛等中央领导同志重要批示印发给你们，并附上交通部负责同志《关于加强交通行业廉政工作情况的汇报》。各地各部门要认真学习贯彻胡锦涛总书记等中央领导的重要批示精神，按照省委、省政府的部署要求，坚持从源头抓起，建立健全教育、制度、监督并重的惩治和预防腐败体系，深入推进反腐倡廉工作，把建设廉洁政府的各项措施落到实处。</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tabs>
          <w:tab w:val="clear" w:pos="709"/>
          <w:tab w:val="left" w:pos="8820" w:leader="none"/>
        </w:tabs>
        <w:ind w:right="1284" w:hanging="0"/>
        <w:jc w:val="right"/>
        <w:rPr/>
      </w:pPr>
      <w:r>
        <w:rPr/>
        <w:t>二○○五年四月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1"/>
        <w:spacing w:lineRule="exact" w:line="600"/>
        <w:rPr/>
      </w:pPr>
      <w:r>
        <w:rPr/>
        <w:t>中央领导同志在交通部负责同志《关于</w:t>
      </w:r>
    </w:p>
    <w:p>
      <w:pPr>
        <w:pStyle w:val="1"/>
        <w:spacing w:lineRule="exact" w:line="600"/>
        <w:rPr/>
      </w:pPr>
      <w:r>
        <w:rPr/>
        <w:t>加强交通行业廉政工作情况</w:t>
      </w:r>
    </w:p>
    <w:p>
      <w:pPr>
        <w:pStyle w:val="1"/>
        <w:spacing w:lineRule="exact" w:line="600"/>
        <w:rPr/>
      </w:pPr>
      <w:r>
        <w:rPr/>
        <w:t>的汇报》上的重要批示</w:t>
      </w:r>
    </w:p>
    <w:p>
      <w:pPr>
        <w:pStyle w:val="Normal"/>
        <w:rPr/>
      </w:pPr>
      <w:r>
        <w:rPr/>
      </w:r>
    </w:p>
    <w:p>
      <w:pPr>
        <w:pStyle w:val="Normal"/>
        <w:rPr/>
      </w:pPr>
      <w:r>
        <w:rPr>
          <w:rFonts w:eastAsia="方正黑体_GBK"/>
        </w:rPr>
        <w:t>胡锦涛同志</w:t>
      </w:r>
      <w:r>
        <w:rPr>
          <w:rFonts w:eastAsia="方正黑体_GBK"/>
        </w:rPr>
        <w:t>2</w:t>
      </w:r>
      <w:r>
        <w:rPr>
          <w:rFonts w:eastAsia="方正黑体_GBK"/>
        </w:rPr>
        <w:t>月</w:t>
      </w:r>
      <w:r>
        <w:rPr>
          <w:rFonts w:eastAsia="方正黑体_GBK"/>
        </w:rPr>
        <w:t>26</w:t>
      </w:r>
      <w:r>
        <w:rPr>
          <w:rFonts w:eastAsia="方正黑体_GBK"/>
        </w:rPr>
        <w:t>日批示：</w:t>
      </w:r>
      <w:r>
        <w:rPr/>
        <w:t>交通部领导同志头脑清醒，提出的反腐倡廉措施切合实际，关键是抓落实，见成效。此件亦请黄菊、官正同志一阅。</w:t>
      </w:r>
    </w:p>
    <w:p>
      <w:pPr>
        <w:pStyle w:val="Normal"/>
        <w:rPr/>
      </w:pPr>
      <w:r>
        <w:rPr>
          <w:rFonts w:eastAsia="方正黑体_GBK"/>
        </w:rPr>
        <w:t>温家宝同志</w:t>
      </w:r>
      <w:r>
        <w:rPr>
          <w:rFonts w:eastAsia="方正黑体_GBK"/>
        </w:rPr>
        <w:t>2</w:t>
      </w:r>
      <w:r>
        <w:rPr>
          <w:rFonts w:eastAsia="方正黑体_GBK"/>
        </w:rPr>
        <w:t>月</w:t>
      </w:r>
      <w:r>
        <w:rPr>
          <w:rFonts w:eastAsia="方正黑体_GBK"/>
        </w:rPr>
        <w:t>23</w:t>
      </w:r>
      <w:r>
        <w:rPr>
          <w:rFonts w:eastAsia="方正黑体_GBK"/>
        </w:rPr>
        <w:t>日在另件上批示：</w:t>
      </w:r>
      <w:r>
        <w:rPr/>
        <w:t>请黄菊、建敏同志阅。赞成交通部所提加强廉政建设的各项措施。望狠抓落实，特别要重视制度建设和基层管理。</w:t>
      </w:r>
    </w:p>
    <w:p>
      <w:pPr>
        <w:pStyle w:val="Normal"/>
        <w:rPr/>
      </w:pPr>
      <w:r>
        <w:rPr>
          <w:rFonts w:eastAsia="方正黑体_GBK"/>
        </w:rPr>
        <w:t>黄菊同志</w:t>
      </w:r>
      <w:r>
        <w:rPr>
          <w:rFonts w:eastAsia="方正黑体_GBK"/>
        </w:rPr>
        <w:t>2</w:t>
      </w:r>
      <w:r>
        <w:rPr>
          <w:rFonts w:eastAsia="方正黑体_GBK"/>
        </w:rPr>
        <w:t>月</w:t>
      </w:r>
      <w:r>
        <w:rPr>
          <w:rFonts w:eastAsia="方正黑体_GBK"/>
        </w:rPr>
        <w:t>27</w:t>
      </w:r>
      <w:r>
        <w:rPr>
          <w:rFonts w:eastAsia="方正黑体_GBK"/>
        </w:rPr>
        <w:t>日批示：</w:t>
      </w:r>
      <w:r>
        <w:rPr/>
        <w:t>请交通部党组认真贯彻锦涛同志重要批示精神，努力从源头上抓起，把反腐倡廉工作推向前进，取得更大成效。</w:t>
      </w:r>
    </w:p>
    <w:p>
      <w:pPr>
        <w:pStyle w:val="Normal"/>
        <w:rPr/>
      </w:pPr>
      <w:r>
        <w:rPr>
          <w:rFonts w:eastAsia="方正黑体_GBK"/>
        </w:rPr>
        <w:t>吴官正同志</w:t>
      </w:r>
      <w:r>
        <w:rPr>
          <w:rFonts w:eastAsia="方正黑体_GBK"/>
        </w:rPr>
        <w:t>2</w:t>
      </w:r>
      <w:r>
        <w:rPr>
          <w:rFonts w:eastAsia="方正黑体_GBK"/>
        </w:rPr>
        <w:t>月</w:t>
      </w:r>
      <w:r>
        <w:rPr>
          <w:rFonts w:eastAsia="方正黑体_GBK"/>
        </w:rPr>
        <w:t>27</w:t>
      </w:r>
      <w:r>
        <w:rPr>
          <w:rFonts w:eastAsia="方正黑体_GBK"/>
        </w:rPr>
        <w:t>日批示：</w:t>
      </w:r>
      <w:r>
        <w:rPr/>
        <w:t>何勇同志：我意将领导同志的重要批示和交通部的汇报转发中央各部委办局和各省（区、市）。请他们结合实际，举一反三，抓好贯彻落实。</w:t>
      </w:r>
      <w:r>
        <w:br w:type="page"/>
      </w:r>
    </w:p>
    <w:p>
      <w:pPr>
        <w:pStyle w:val="Normal"/>
        <w:rPr/>
      </w:pPr>
      <w:r>
        <w:rPr/>
      </w:r>
    </w:p>
    <w:p>
      <w:pPr>
        <w:pStyle w:val="1"/>
        <w:spacing w:lineRule="exact" w:line="600"/>
        <w:rPr/>
      </w:pPr>
      <w:r>
        <w:rPr/>
        <w:t>关于加强交通行业廉政工作情况的汇报</w:t>
      </w:r>
    </w:p>
    <w:p>
      <w:pPr>
        <w:pStyle w:val="Normal"/>
        <w:rPr/>
      </w:pPr>
      <w:r>
        <w:rPr/>
      </w:r>
    </w:p>
    <w:p>
      <w:pPr>
        <w:pStyle w:val="Normal"/>
        <w:ind w:hanging="0"/>
        <w:rPr/>
      </w:pPr>
      <w:r>
        <w:rPr/>
        <w:t>锦涛总书记：</w:t>
      </w:r>
    </w:p>
    <w:p>
      <w:pPr>
        <w:pStyle w:val="Normal"/>
        <w:rPr/>
      </w:pPr>
      <w:r>
        <w:rPr/>
        <w:t>在中央纪委第五次全会上，您发表了极为重要的讲话，从提高党的执政能力和巩固党的执政地位的战略高度，深刻阐述了新形势下做好反腐倡廉工作的极端重要性，要求全党在加强党风廉政建设、严厉惩处腐败分子的同时，坚持标本兼治、惩防并举，加大预防腐败的工作力度，采取切实有效措施，从源头上预防和解决腐败问题。交通部党组对此高度重视，采取多种形式在党组内部、部机关和全系统认真组织学习贯彻您的重要讲话、中央纪委第五次全会和国务院第三次廉政工作会议精神，深刻反思交通行业发生腐败案件的教训。我们深感交通行业反腐倡廉形势严峻，任务艰巨，责任重大。现将贯彻总书记在中央纪委第二次、三次和五次全会上重要讲话、温家宝总理在国务院廉政工作会议上讲话和吴官正书记在中央纪委全会上工作报告的有关情况汇报如下。</w:t>
      </w:r>
    </w:p>
    <w:p>
      <w:pPr>
        <w:pStyle w:val="3"/>
        <w:rPr/>
      </w:pPr>
      <w:r>
        <w:rPr/>
        <w:t>一、对交通行业反腐倡廉形势的认识</w:t>
      </w:r>
    </w:p>
    <w:p>
      <w:pPr>
        <w:pStyle w:val="Normal"/>
        <w:rPr/>
      </w:pPr>
      <w:r>
        <w:rPr/>
        <w:t>总书记在中央纪委第五次全会上的重要讲话，全面阐述了反腐败斗争面临的形势与任务。交通部党组同志深感党中央对反腐败形势判断科学，对深层次原因分析精辟，强调加大预防腐败工作力度的决策十分正确，符合全党工作的实际，也完全符合交通行业的实际。尤其是总书记在中央纪委第二次全会上，列举了河南省交通厅三任厅长相继出现腐败问题的典型案例，在中央纪委第五次全会上又深刻分析了</w:t>
      </w:r>
      <w:r>
        <w:rPr/>
        <w:t>13</w:t>
      </w:r>
      <w:r>
        <w:rPr/>
        <w:t>个省交通厅</w:t>
      </w:r>
      <w:r>
        <w:rPr/>
        <w:t>26</w:t>
      </w:r>
      <w:r>
        <w:rPr/>
        <w:t>名厅局级干部产生腐败问题的原因，切中要害。温家宝总理在国务院第三次廉政工作会议上特别强调，交通等领域大案要案频发，必须强化监管，完善制度，堵塞漏洞，从源头上减少腐败。这充分体现了党中央、国务院对交通事业的关注、关心与爱护，为进一步做好交通行业的反腐倡廉工作，遏制腐败现象易发多发的势头指明了方向。交通部作为行业主管部门，在加强行业廉政建设方面责无旁贷，不仅应该有所作为，也一定能够大有作为。</w:t>
      </w:r>
    </w:p>
    <w:p>
      <w:pPr>
        <w:pStyle w:val="Normal"/>
        <w:rPr/>
      </w:pPr>
      <w:r>
        <w:rPr/>
        <w:t>在交通事业快速发展的时期，极少数领导干部和工作人员出现的违纪违法问题，既严重损害了交通行业的声誉，也影响了党和政府的形象。我们一定要按照总书记重要讲话精神和中央的要求，不断深化对反腐倡廉工作极端重要性的认识，进一步认清反腐败斗争的严峻形势，增强工作的主动性和自觉性，采取更加积极有效的措施，下更大的力气，切实解决交通行业出现的突出问题。</w:t>
      </w:r>
    </w:p>
    <w:p>
      <w:pPr>
        <w:pStyle w:val="3"/>
        <w:rPr/>
      </w:pPr>
      <w:r>
        <w:rPr/>
        <w:t>二、交通行业反腐倡廉工作进展情况</w:t>
      </w:r>
    </w:p>
    <w:p>
      <w:pPr>
        <w:pStyle w:val="Normal"/>
        <w:rPr/>
      </w:pPr>
      <w:r>
        <w:rPr/>
        <w:t>近年来，针对交通厅（局）长连续发生腐败问题，我们注重从体制、机制、制度等方面深刻反思和查找原因。由党组成员带队，分赴问题较集中的省份进行专题调研。通过研究分析发现，交通基础设施建设领域的案件绝大部分发生在</w:t>
      </w:r>
      <w:r>
        <w:rPr/>
        <w:t>1996</w:t>
      </w:r>
      <w:r>
        <w:rPr/>
        <w:t>年至</w:t>
      </w:r>
      <w:r>
        <w:rPr/>
        <w:t>2002</w:t>
      </w:r>
      <w:r>
        <w:rPr/>
        <w:t>年期间。</w:t>
      </w:r>
      <w:r>
        <w:rPr/>
        <w:t>1998</w:t>
      </w:r>
      <w:r>
        <w:rPr/>
        <w:t>年以来，国家实行积极财政政策，为扩大内需，拉动经济增长，加大了公路基础设施建设的投入，公路建设任务成倍增加。在当时的情况下，由于管理制度不够健全、监督机制不够完善，在工程招投标、物资采购、设计变更、资金拨付等环节存在漏洞和缺陷，一些领导干部经不住诱惑，利用管理上的漏洞违纪违法。有的通过干预招投标活动收受贿赂；有的在大宗材料采购中采取指定采购单位、低进高出等方式侵吞国家资金；有的通过工程分包、设计变更、资金拨付等环节进行权钱交易。针对出现腐败问题的主要原因和关键环节，交通部党组从加强行业管理和廉政建设出发，采取了一系列的措施。</w:t>
      </w:r>
    </w:p>
    <w:p>
      <w:pPr>
        <w:pStyle w:val="Normal"/>
        <w:rPr/>
      </w:pPr>
      <w:r>
        <w:rPr/>
        <w:t>一是成立了由四位部党组成员以及司局主要负责人参加的交通基础设施建设领域廉政工作领导小组，加强领导和工作协调。制定印发了《进一步加强交通基础设施建设领域廉政工作的意见》，完善制度建设，加强监督监管，使廉政工作逐步深入。</w:t>
      </w:r>
    </w:p>
    <w:p>
      <w:pPr>
        <w:pStyle w:val="Normal"/>
        <w:rPr/>
      </w:pPr>
      <w:r>
        <w:rPr/>
        <w:t>二是从部机关内部抓起，带好头，作表率。部党组向全系统作出廉政承诺，从党组做起，从部机关做起，严禁任何人在工程项目中打招呼，凡有违反者，一经发现一律清除出部机关。严格执行党风廉政建设责任制。党组委托纪检组组长专门召集部领导的秘书、司机开会，提出严禁利用在领导身边工作的机会谋取任何私利。近年来尚未发现部机关工作人员在交通基础设施建设领域的违纪违法案件。</w:t>
      </w:r>
    </w:p>
    <w:p>
      <w:pPr>
        <w:pStyle w:val="Normal"/>
        <w:rPr/>
      </w:pPr>
      <w:r>
        <w:rPr/>
        <w:t>三是从行业的角度加强对交通厅（局）长的教育。从中央纪委第二次全会召开以来，交通系统每年的纪检监察工作会议，都要求交通厅主要负责人与会，作为领导干部接受廉政教育。几年来我们还多次召开部长与厅（局）长的谈心会，通过谈话提醒，开展廉政教育。针对少数领导干部直接管理工程项目容易发生腐败的问题，我们明确规定交通厅领导不得兼任工程项目的法人代表，这个问题目前已经得到彻底解决。同时，还要求各级领导干部既要管好自己，还要管好子女、配偶和身边工作人员。</w:t>
      </w:r>
    </w:p>
    <w:p>
      <w:pPr>
        <w:pStyle w:val="Normal"/>
        <w:rPr/>
      </w:pPr>
      <w:r>
        <w:rPr/>
        <w:t>四是探索从行业管理角度预防腐败取得积极进展。全面落实了工程建设项目法人制、招标投标制、合同管理制、工程监理制四项制度，进一步规范了从业单位和从业人员的行为。重点工程建设项目</w:t>
      </w:r>
      <w:r>
        <w:rPr/>
        <w:t>100%</w:t>
      </w:r>
      <w:r>
        <w:rPr/>
        <w:t>实行了公开招投标，相继制定了《工程施工招标评标办法》、《工程勘察设计招标投标管理办法》、《建设项目评标专家库管理办法》和《关于进一步规范招投标活动的若干意见》等一批规章制度，改革传统的评标方法，减少人为干扰，工作逐渐规范。积极推进投融资体制改革，实行项目投资人招标制，组建公路投资公司，引入外资企业、民营企业和其他投资主体投资公路建设，改变了单一政府投资体制，形成多元化的投资格局。加强政府监督，相继制定了《建设市场管理办法》、《工程质量监督规定》、《行业内部审计规定》、《农村公路建设资金监管办法》等</w:t>
      </w:r>
      <w:r>
        <w:rPr/>
        <w:t>50</w:t>
      </w:r>
      <w:r>
        <w:rPr/>
        <w:t>多个部颁规章。去年，先后组织稽查组分赴</w:t>
      </w:r>
      <w:r>
        <w:rPr/>
        <w:t>10</w:t>
      </w:r>
      <w:r>
        <w:rPr/>
        <w:t>多个省区市，对一批公路、水路建设项目进行稽查，对农村公路建设资金筹措、管理及使用情况开展审计调查，促进了工程质量的提高和建设资金的安全有效使用。</w:t>
      </w:r>
    </w:p>
    <w:p>
      <w:pPr>
        <w:pStyle w:val="Normal"/>
        <w:rPr/>
      </w:pPr>
      <w:r>
        <w:rPr/>
        <w:t>五是工程项目的廉政建设机制正在发挥作用。针对交通建设项目监督管理上的薄弱环节，在重点工程项目中普遍推行纪检监察派驻制、巡视制、廉政合同制等制度，与检察机关共同开展预防职务犯罪活动，起到了预防和监督作用。树立和推广了广东开阳高速公路、江苏润扬长江大桥等一批阳光操作、科学管理、制度创新、严格监管的工程项目廉政典型和经验。</w:t>
      </w:r>
    </w:p>
    <w:p>
      <w:pPr>
        <w:pStyle w:val="Normal"/>
        <w:rPr/>
      </w:pPr>
      <w:r>
        <w:rPr/>
        <w:t>我们清醒地看到，交通行业反腐败斗争任务仍然十分艰巨。我们决心按照中央的要求，统一思想，坚定信心，扎实工作，举全行业之力，坚持不懈地开展反腐败斗争，不断取得反腐倡廉新成效。</w:t>
      </w:r>
    </w:p>
    <w:p>
      <w:pPr>
        <w:pStyle w:val="3"/>
        <w:rPr/>
      </w:pPr>
      <w:r>
        <w:rPr/>
        <w:t>三、今后的工作安排</w:t>
      </w:r>
    </w:p>
    <w:p>
      <w:pPr>
        <w:pStyle w:val="Normal"/>
        <w:rPr/>
      </w:pPr>
      <w:r>
        <w:rPr/>
        <w:t>根据总书记的重要讲话和中央纪委第五次全会精神，按照温家宝总理在国务院廉政工作会议上的讲话及吴官正书记工作报告的要求，我们将以抓紧构建具有交通特色的教育、制度、监督并重的惩治和预防腐败体系为主线，进一步加大工作力度。</w:t>
      </w:r>
    </w:p>
    <w:p>
      <w:pPr>
        <w:pStyle w:val="Normal"/>
        <w:rPr/>
      </w:pPr>
      <w:r>
        <w:rPr/>
        <w:t>（一）继续坚持以往行之有效的做法。重点加强对领导干部的廉政教育，以正在全党开展的保持共产党员先进性教育活动为契机，深化廉洁自律教育，使广大党员干部树立正确的权力观、地位观、利益观。今年将再次召开交通厅（局）长谈心会，以会代训，深化和提高对反腐倡廉重要性的认识。进一步总结推广工程项目廉政建设先进典型，促进全行业的廉政建设和反腐败工作。</w:t>
      </w:r>
    </w:p>
    <w:p>
      <w:pPr>
        <w:pStyle w:val="Normal"/>
        <w:rPr/>
      </w:pPr>
      <w:r>
        <w:rPr/>
        <w:t>（二）在去年底颁布《公路建设市场管理办法》和《关于进一步规范招投标活动的若干意见》的基础上，进一步完善招投标制度，杜绝“暗箱”操作。积极探索和推广建设项目代建制和设计施工总承包等工程建设项目新的管理机制，从源头上、机制上建立起预防腐败的防火墙。</w:t>
      </w:r>
    </w:p>
    <w:p>
      <w:pPr>
        <w:pStyle w:val="Normal"/>
        <w:rPr/>
      </w:pPr>
      <w:r>
        <w:rPr/>
        <w:t>（三）深化投融资体制改革，加强对政府投资项目的监管。一是建立政府投资项目公示制度，除涉及国家秘密的项目外，全部向社会公示，接受监督。二是在推行项目投资人招标制的基础上，着重抓好收费公路经营权转让项目的依法招标工作。三是积极探索建立科学有效、相互制约的监督管理体系，加强对重点工程建设项目和农村公路建设项目的审计监督。</w:t>
      </w:r>
    </w:p>
    <w:p>
      <w:pPr>
        <w:pStyle w:val="Normal"/>
        <w:rPr/>
      </w:pPr>
      <w:r>
        <w:rPr/>
        <w:t>（四）继续清理、调整、规范公路建设行政审批项目，严格执行《交通行政许可程序规定》，积极推行政务公开，实行公路建设行政许可网上办公，做到公路建设行政许可公开、公平和公正。</w:t>
      </w:r>
    </w:p>
    <w:p>
      <w:pPr>
        <w:pStyle w:val="Normal"/>
        <w:rPr/>
      </w:pPr>
      <w:r>
        <w:rPr/>
        <w:t>（五）建立政府投资责任追究制度。因失职渎职、滥用权力和违纪违法等造成政府投资重大损失及腐败问题，除追究相关负责人的责任，还要追究相关领导责任，严肃执纪，决不姑息迁就。</w:t>
      </w:r>
    </w:p>
    <w:p>
      <w:pPr>
        <w:pStyle w:val="Normal"/>
        <w:rPr/>
      </w:pPr>
      <w:r>
        <w:rPr/>
        <w:t>当前，交通基础设施建设任务繁重，煤电油运供求紧张的矛盾尚未有效缓解，交通运输仍然是制约国民经济发展的瓶颈。我们有决心、有信心，也有能力在党中央、国务院的坚强领导下，坚持和落实科学发展观，着力加强交通行政能力建设，树立廉政交通的新形象，以优异的成绩向党和人民交出一份满意的答卷。</w:t>
      </w:r>
    </w:p>
    <w:p>
      <w:pPr>
        <w:pStyle w:val="Normal"/>
        <w:rPr/>
      </w:pPr>
      <w:r>
        <w:rPr/>
        <w:t>特此汇报。</w:t>
      </w:r>
    </w:p>
    <w:p>
      <w:pPr>
        <w:pStyle w:val="Normal"/>
        <w:rPr/>
      </w:pPr>
      <w:r>
        <w:rPr/>
      </w:r>
    </w:p>
    <w:p>
      <w:pPr>
        <w:pStyle w:val="Normal"/>
        <w:ind w:right="1284" w:firstLine="5432"/>
        <w:jc w:val="center"/>
        <w:rPr/>
      </w:pPr>
      <w:r>
        <w:rPr/>
        <w:t>张</w:t>
      </w:r>
      <w:r>
        <w:rPr>
          <w:rFonts w:eastAsia="Times New Roman"/>
        </w:rPr>
        <w:t xml:space="preserve"> </w:t>
      </w:r>
      <w:r>
        <w:rPr/>
        <w:t>春</w:t>
      </w:r>
      <w:r>
        <w:rPr>
          <w:rFonts w:eastAsia="Times New Roman"/>
        </w:rPr>
        <w:t xml:space="preserve"> </w:t>
      </w:r>
      <w:r>
        <w:rPr/>
        <w:t>贤</w:t>
      </w:r>
    </w:p>
    <w:p>
      <w:pPr>
        <w:pStyle w:val="Normal"/>
        <w:ind w:right="1284" w:firstLine="5432"/>
        <w:jc w:val="center"/>
        <w:rPr/>
      </w:pPr>
      <w:r>
        <w:rPr/>
        <w:t>2005</w:t>
      </w:r>
      <w:r>
        <w:rPr/>
        <w:t>年</w:t>
      </w:r>
      <w:r>
        <w:rPr/>
        <w:t>2</w:t>
      </w:r>
      <w:r>
        <w:rPr/>
        <w:t>月</w:t>
      </w:r>
      <w:r>
        <w:rPr/>
        <w:t>22</w:t>
      </w:r>
      <w:r>
        <w:rPr/>
        <w:t>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监察</w:t>
      </w:r>
      <w:r>
        <w:rPr>
          <w:rFonts w:ascii="Times New Roman" w:hAnsi="Times New Roman" w:eastAsia="Times New Roman"/>
          <w:b w:val="false"/>
        </w:rPr>
        <w:t xml:space="preserve">  </w:t>
      </w:r>
      <w:r>
        <w:rPr>
          <w:rFonts w:ascii="Times New Roman" w:hAnsi="Times New Roman" w:eastAsia="方正小标宋_GBK"/>
          <w:b w:val="false"/>
        </w:rPr>
        <w:t>领导</w:t>
      </w:r>
      <w:r>
        <w:rPr>
          <w:rFonts w:ascii="Times New Roman" w:hAnsi="Times New Roman" w:eastAsia="Times New Roman"/>
          <w:b w:val="false"/>
        </w:rPr>
        <w:t xml:space="preserve">  </w:t>
      </w:r>
      <w:r>
        <w:rPr>
          <w:rFonts w:ascii="Times New Roman" w:hAnsi="Times New Roman" w:eastAsia="方正小标宋_GBK"/>
          <w:b w:val="false"/>
        </w:rPr>
        <w:t>批示</w:t>
      </w:r>
      <w:r>
        <w:rPr>
          <w:rFonts w:ascii="Times New Roman" w:hAnsi="Times New Roman" w:eastAsia="Times New Roman"/>
          <w:b w:val="false"/>
        </w:rPr>
        <w:t xml:space="preserve">  </w:t>
      </w:r>
      <w:r>
        <w:rPr>
          <w:rFonts w:ascii="Times New Roman" w:hAnsi="Times New Roman" w:eastAsia="方正小标宋_GBK"/>
          <w:b w:val="false"/>
        </w:rPr>
        <w:t>贯彻</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8765450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7048127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4</w:t>
      </w:r>
      <w:r>
        <w:rPr/>
        <w:t>月</w:t>
      </w:r>
      <w:r>
        <w:rPr/>
        <w:t>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45168239"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1:47:00Z</dcterms:created>
  <dc:creator>hzy</dc:creator>
  <dc:description/>
  <dc:language>en-US</dc:language>
  <cp:lastModifiedBy>hzy</cp:lastModifiedBy>
  <cp:lastPrinted>2005-04-05T18:07:00Z</cp:lastPrinted>
  <dcterms:modified xsi:type="dcterms:W3CDTF">2005-04-07T01:47:00Z</dcterms:modified>
  <cp:revision>2</cp:revision>
  <dc:subject>监察  领导  批示  贯彻  通知</dc:subject>
  <dc:title>省政府办公厅关于学习贯彻胡锦涛等中央领导同志在交通部负责同志关于加强交通行业廉政工作情况汇报上重要批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7942</vt:lpwstr>
  </property>
</Properties>
</file>