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17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09</w:t>
      </w:r>
      <w:r>
        <w:rPr>
          <w:lang w:val="en-US" w:eastAsia="en-US"/>
        </w:rPr>
        <w:t>〕</w:t>
      </w:r>
      <w:r>
        <w:rPr>
          <w:lang w:val="en-US" w:eastAsia="en-US"/>
        </w:rPr>
        <w:t>12</w:t>
      </w:r>
      <w:r>
        <w:rPr>
          <w:lang w:val="en-US" w:eastAsia="en-US"/>
        </w:rPr>
        <w:t>号</w:t>
      </w:r>
    </w:p>
    <w:p>
      <w:pPr>
        <w:pStyle w:val="Style18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33871829" r:id="rId2"/>
        </w:object>
      </w:r>
    </w:p>
    <w:p>
      <w:pPr>
        <w:pStyle w:val="1"/>
        <w:spacing w:lineRule="atLeast" w:line="640"/>
        <w:rPr/>
      </w:pPr>
      <w:r>
        <w:rPr/>
        <w:t>省政府办公厅关于</w:t>
      </w:r>
    </w:p>
    <w:p>
      <w:pPr>
        <w:pStyle w:val="1"/>
        <w:spacing w:lineRule="atLeast" w:line="640"/>
        <w:rPr/>
      </w:pPr>
      <w:r>
        <w:rPr/>
        <w:t>搞活流通扩大消费</w:t>
      </w:r>
      <w:r>
        <w:rPr>
          <w:rFonts w:ascii="方正仿宋_GBK" w:hAnsi="方正仿宋_GBK"/>
        </w:rPr>
        <w:t>的</w:t>
      </w:r>
      <w:r>
        <w:rPr/>
        <w:t>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贯彻落实党中央、国务院关于进一步扩大内需、促进经济平稳较快增长的政策措施，根据中央和全省经济工作会议精神，按照《国务院办公厅关于搞活流通扩大消费的意见》（国办发〔</w:t>
      </w:r>
      <w:r>
        <w:rPr/>
        <w:t>2008</w:t>
      </w:r>
      <w:r>
        <w:rPr/>
        <w:t>〕</w:t>
      </w:r>
      <w:r>
        <w:rPr/>
        <w:t>134</w:t>
      </w:r>
      <w:r>
        <w:rPr/>
        <w:t>号），结合我省实际，经省政府批准，现就搞活流通、扩大消费提出如下意见：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加强农村市场体系建设，拉动农村消费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一）继续推进“万村千乡”市场工程。</w:t>
      </w:r>
      <w:r>
        <w:rPr/>
        <w:t>今明两年</w:t>
      </w:r>
      <w:r>
        <w:rPr/>
        <w:t>再新建和改造一批农家店和农村商品配送中心</w:t>
      </w:r>
      <w:r>
        <w:rPr/>
        <w:t>，重点建设</w:t>
      </w:r>
      <w:r>
        <w:rPr/>
        <w:t>村级店，</w:t>
      </w:r>
      <w:r>
        <w:rPr/>
        <w:t>切实扩大</w:t>
      </w:r>
      <w:r>
        <w:rPr>
          <w:rFonts w:ascii="方正仿宋_GBK" w:hAnsi="方正仿宋_GBK" w:cs="方正仿宋_GBK"/>
        </w:rPr>
        <w:t>农家店</w:t>
      </w:r>
      <w:r>
        <w:rPr/>
        <w:t>覆盖面，</w:t>
      </w:r>
      <w:r>
        <w:rPr/>
        <w:t>力争到</w:t>
      </w:r>
      <w:r>
        <w:rPr/>
        <w:t>2010</w:t>
      </w:r>
      <w:r>
        <w:rPr/>
        <w:t>年，农家店覆盖全省</w:t>
      </w:r>
      <w:r>
        <w:rPr/>
        <w:t>95%</w:t>
      </w:r>
      <w:r>
        <w:rPr/>
        <w:t>的乡镇、</w:t>
      </w:r>
      <w:r>
        <w:rPr/>
        <w:t>90%</w:t>
      </w:r>
      <w:r>
        <w:rPr/>
        <w:t>的行政村</w:t>
      </w:r>
      <w:r>
        <w:rPr/>
        <w:t>。强化农村商品配送中心的采购、储存、加工、编配、调运、信息等功能，增加统一配送的商品品种，逐步实现食品的全配送。</w:t>
      </w:r>
      <w:r>
        <w:rPr>
          <w:rFonts w:ascii="方正仿宋_GBK" w:hAnsi="方正仿宋_GBK" w:cs="方正仿宋_GBK"/>
        </w:rPr>
        <w:t>鼓励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一网多用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，推进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万村千乡</w:t>
      </w:r>
      <w:r>
        <w:rPr>
          <w:rFonts w:ascii="方正仿宋_GBK" w:hAnsi="方正仿宋_GBK" w:cs="方正仿宋_GBK"/>
        </w:rPr>
        <w:t>”</w:t>
      </w:r>
      <w:r>
        <w:rPr/>
        <w:t>网络与供销、邮政、电信等网络的结合</w:t>
      </w:r>
      <w:r>
        <w:rPr/>
        <w:t>，</w:t>
      </w:r>
      <w:r>
        <w:rPr/>
        <w:t>扩大</w:t>
      </w:r>
      <w:r>
        <w:rPr/>
        <w:t>农家店的</w:t>
      </w:r>
      <w:r>
        <w:rPr/>
        <w:t>经营品种</w:t>
      </w:r>
      <w:r>
        <w:rPr/>
        <w:t>和</w:t>
      </w:r>
      <w:r>
        <w:rPr/>
        <w:t>服务</w:t>
      </w:r>
      <w:r>
        <w:rPr/>
        <w:t>范围，加快培育和评定一批示范店。现有</w:t>
      </w:r>
      <w:r>
        <w:rPr/>
        <w:t>农家店要完善设施，改善服务</w:t>
      </w:r>
      <w:r>
        <w:rPr/>
        <w:t>，</w:t>
      </w:r>
      <w:r>
        <w:rPr/>
        <w:t>提升功能</w:t>
      </w:r>
      <w:r>
        <w:rPr/>
        <w:t>，提高城乡同价工业品的比重。</w:t>
      </w:r>
      <w:r>
        <w:rPr/>
        <w:t>引导生产企业开发符合农民消费特点的产品，增加简包装、低成本、质量好的商品供给，进一步扩大农村消费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）切实完善农产品流通网络。</w:t>
      </w:r>
      <w:r>
        <w:rPr>
          <w:rFonts w:ascii="方正仿宋_GBK" w:hAnsi="方正仿宋_GBK" w:cs="方正仿宋_GBK"/>
        </w:rPr>
        <w:t>加快推进县级市商业网点规划编制进度，促进农村商业有序</w:t>
      </w:r>
      <w:r>
        <w:rPr>
          <w:rFonts w:ascii="方正仿宋_GBK" w:hAnsi="方正仿宋_GBK" w:cs="方正仿宋_GBK"/>
        </w:rPr>
        <w:t>快速</w:t>
      </w:r>
      <w:r>
        <w:rPr>
          <w:rFonts w:ascii="方正仿宋_GBK" w:hAnsi="方正仿宋_GBK" w:cs="方正仿宋_GBK"/>
        </w:rPr>
        <w:t>发展。健全农村市场信息服务体系，</w:t>
      </w:r>
      <w:r>
        <w:rPr>
          <w:rFonts w:ascii="方正仿宋_GBK" w:hAnsi="方正仿宋_GBK" w:cs="方正仿宋_GBK"/>
        </w:rPr>
        <w:t>完善</w:t>
      </w:r>
      <w:r>
        <w:rPr>
          <w:rFonts w:ascii="方正仿宋_GBK" w:hAnsi="方正仿宋_GBK" w:cs="方正仿宋_GBK"/>
        </w:rPr>
        <w:t>农产品运输绿色通道政策，着力解决农产品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卖难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问题，促进农民增收。继续实施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双百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市场工程</w:t>
      </w:r>
      <w:r>
        <w:rPr>
          <w:rFonts w:ascii="方正仿宋_GBK" w:hAnsi="方正仿宋_GBK" w:cs="方正仿宋_GBK"/>
        </w:rPr>
        <w:t>和</w:t>
      </w:r>
      <w:r>
        <w:rPr>
          <w:rFonts w:ascii="方正仿宋_GBK" w:hAnsi="方正仿宋_GBK" w:cs="方正仿宋_GBK"/>
        </w:rPr>
        <w:t>农产品批发市场升级改造</w:t>
      </w:r>
      <w:r>
        <w:rPr>
          <w:rFonts w:ascii="方正仿宋_GBK" w:hAnsi="方正仿宋_GBK" w:cs="方正仿宋_GBK"/>
        </w:rPr>
        <w:t>工程，改造提升一批</w:t>
      </w:r>
      <w:r>
        <w:rPr>
          <w:rFonts w:ascii="方正仿宋_GBK" w:hAnsi="方正仿宋_GBK" w:cs="方正仿宋_GBK"/>
        </w:rPr>
        <w:t>农产品批发市场</w:t>
      </w:r>
      <w:r>
        <w:rPr>
          <w:rFonts w:ascii="方正仿宋_GBK" w:hAnsi="方正仿宋_GBK" w:cs="方正仿宋_GBK"/>
        </w:rPr>
        <w:t>和农贸市场，</w:t>
      </w:r>
      <w:r>
        <w:rPr>
          <w:rFonts w:ascii="方正仿宋_GBK" w:hAnsi="方正仿宋_GBK" w:cs="方正仿宋_GBK"/>
        </w:rPr>
        <w:t>加强</w:t>
      </w:r>
      <w:r>
        <w:rPr>
          <w:rFonts w:ascii="方正仿宋_GBK" w:hAnsi="方正仿宋_GBK" w:cs="方正仿宋_GBK"/>
        </w:rPr>
        <w:t>信息系统、</w:t>
      </w:r>
      <w:r>
        <w:rPr>
          <w:rFonts w:ascii="方正仿宋_GBK" w:hAnsi="方正仿宋_GBK" w:cs="方正仿宋_GBK"/>
        </w:rPr>
        <w:t>检验检测</w:t>
      </w:r>
      <w:r>
        <w:rPr>
          <w:rFonts w:ascii="方正仿宋_GBK" w:hAnsi="方正仿宋_GBK" w:cs="方正仿宋_GBK"/>
        </w:rPr>
        <w:t>系统和</w:t>
      </w:r>
      <w:r>
        <w:rPr>
          <w:rFonts w:ascii="方正仿宋_GBK" w:hAnsi="方正仿宋_GBK" w:cs="方正仿宋_GBK"/>
        </w:rPr>
        <w:t>冷藏保鲜、</w:t>
      </w:r>
      <w:r>
        <w:rPr>
          <w:rFonts w:ascii="方正仿宋_GBK" w:hAnsi="方正仿宋_GBK" w:cs="方正仿宋_GBK"/>
        </w:rPr>
        <w:t>卫生、</w:t>
      </w:r>
      <w:r>
        <w:rPr>
          <w:rFonts w:ascii="方正仿宋_GBK" w:hAnsi="方正仿宋_GBK" w:cs="方正仿宋_GBK"/>
        </w:rPr>
        <w:t>质量安全可追溯、物流配送等设施建设。积极推动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农超对接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，支持大型连锁超市、农产品流通企业与农产品专业合作社建立农产品直接采购基地，培育自有品牌，促进产销衔接。</w:t>
      </w:r>
      <w:r>
        <w:rPr>
          <w:rFonts w:ascii="方正仿宋_GBK" w:hAnsi="方正仿宋_GBK" w:cs="方正仿宋_GBK"/>
        </w:rPr>
        <w:t>编制全省农产品冷链物流发展规划，组织开展冷链物流技术培训，</w:t>
      </w:r>
      <w:r>
        <w:rPr>
          <w:rFonts w:ascii="方正仿宋_GBK" w:hAnsi="方正仿宋_GBK" w:cs="方正仿宋_GBK"/>
        </w:rPr>
        <w:t>建设从鲜活农产品生产基地到超市的冷链系统、物流配送系统和快速检测系统，提高流通效率，保证产品质量和安全。</w:t>
      </w:r>
      <w:r>
        <w:rPr>
          <w:rFonts w:ascii="方正仿宋_GBK" w:hAnsi="方正仿宋_GBK" w:cs="方正仿宋_GBK"/>
        </w:rPr>
        <w:t>加快粮食现代物流发展，实现粮食散储、散运、散装、散卸，提高粮食流通自动化、系统化和设施现代化水平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三）逐步健全农业生产资料流通体系。</w:t>
      </w:r>
      <w:r>
        <w:rPr/>
        <w:t>完善</w:t>
      </w:r>
      <w:r>
        <w:rPr/>
        <w:t>市县农业生产资料储备制度，</w:t>
      </w:r>
      <w:r>
        <w:rPr/>
        <w:t>实行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淡储旺供</w:t>
      </w:r>
      <w:r>
        <w:rPr>
          <w:rFonts w:ascii="方正仿宋_GBK" w:hAnsi="方正仿宋_GBK" w:cs="方正仿宋_GBK"/>
        </w:rPr>
        <w:t>”，稳定市场价格</w:t>
      </w:r>
      <w:r>
        <w:rPr/>
        <w:t>。</w:t>
      </w:r>
      <w:r>
        <w:rPr/>
        <w:t>特别要做好化肥、农药等农资主要品种调运、储备和供应工作，努力保证农业生产需求。</w:t>
      </w:r>
      <w:r>
        <w:rPr/>
        <w:t>继续推进农业生产资料连锁经营，重点培育大型流通企业，加强现代物流设施建设，保障市场供应。加强</w:t>
      </w:r>
      <w:r>
        <w:rPr/>
        <w:t>农资</w:t>
      </w:r>
      <w:r>
        <w:rPr/>
        <w:t>市场调控和监管，促进市场竞争，降低流通</w:t>
      </w:r>
      <w:r>
        <w:rPr/>
        <w:t>费用</w:t>
      </w:r>
      <w:r>
        <w:rPr/>
        <w:t>，</w:t>
      </w:r>
      <w:r>
        <w:rPr/>
        <w:t>尽最大努力降低农本</w:t>
      </w:r>
      <w:r>
        <w:rPr/>
        <w:t>。引导和鼓励</w:t>
      </w:r>
      <w:r>
        <w:rPr/>
        <w:t>农资</w:t>
      </w:r>
      <w:r>
        <w:rPr/>
        <w:t>流通企业为农民提供技术、农机具租赁等多样化服务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四）全面开展家电下乡工作。</w:t>
      </w:r>
      <w:r>
        <w:rPr/>
        <w:t>鼓励我省家电生产企业和大型流通企业进入全国家电下乡网络，努力扩大江苏制成品销售。</w:t>
      </w:r>
      <w:r>
        <w:rPr/>
        <w:t>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起，连续四年</w:t>
      </w:r>
      <w:r>
        <w:rPr/>
        <w:t>，</w:t>
      </w:r>
      <w:r>
        <w:rPr/>
        <w:t>在全省范围内</w:t>
      </w:r>
      <w:r>
        <w:rPr/>
        <w:t>全面</w:t>
      </w:r>
      <w:r>
        <w:rPr/>
        <w:t>开展</w:t>
      </w:r>
      <w:r>
        <w:rPr/>
        <w:t>家电下乡工作</w:t>
      </w:r>
      <w:r>
        <w:rPr/>
        <w:t>。</w:t>
      </w:r>
      <w:r>
        <w:rPr/>
        <w:t>在</w:t>
      </w:r>
      <w:r>
        <w:rPr/>
        <w:t>落实好</w:t>
      </w:r>
      <w:r>
        <w:rPr/>
        <w:t>彩电、冰箱（含冰柜）、洗衣机、手机等</w:t>
      </w:r>
      <w:r>
        <w:rPr/>
        <w:t>四类下乡产品的</w:t>
      </w:r>
      <w:r>
        <w:rPr/>
        <w:t>基础上，</w:t>
      </w:r>
      <w:r>
        <w:rPr/>
        <w:t>按国家要求和农民需求，适当</w:t>
      </w:r>
      <w:r>
        <w:rPr/>
        <w:t>增加</w:t>
      </w:r>
      <w:r>
        <w:rPr/>
        <w:t>产品种类</w:t>
      </w:r>
      <w:r>
        <w:rPr/>
        <w:t>，扩大补贴范围</w:t>
      </w:r>
      <w:r>
        <w:rPr/>
        <w:t>。</w:t>
      </w:r>
      <w:r>
        <w:rPr/>
        <w:t>各级政府要加强领导，大力宣传，精心组织，强化监管</w:t>
      </w:r>
      <w:r>
        <w:rPr/>
        <w:t>，抓实抓好。相关生产企业要加强质量管理，</w:t>
      </w:r>
      <w:r>
        <w:rPr/>
        <w:t>确保</w:t>
      </w:r>
      <w:r>
        <w:rPr/>
        <w:t>产品供应</w:t>
      </w:r>
      <w:r>
        <w:rPr/>
        <w:t>。</w:t>
      </w:r>
      <w:r>
        <w:rPr/>
        <w:t>相关</w:t>
      </w:r>
      <w:r>
        <w:rPr/>
        <w:t>经销企业要积极组织货源，</w:t>
      </w:r>
      <w:r>
        <w:rPr/>
        <w:t>切实做好</w:t>
      </w:r>
      <w:r>
        <w:rPr/>
        <w:t>售后服务，确保广大农民买得放心。建立信息跟踪网络，</w:t>
      </w:r>
      <w:r>
        <w:rPr/>
        <w:t>严厉打击借家电下乡名义销售假冒伪劣产品行为。加强审核把关，</w:t>
      </w:r>
      <w:r>
        <w:rPr/>
        <w:t>确保补贴资金及时足额到位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五）合力开拓农村市场。</w:t>
      </w:r>
      <w:r>
        <w:rPr>
          <w:rFonts w:ascii="方正仿宋_GBK" w:hAnsi="方正仿宋_GBK" w:cs="方正仿宋_GBK"/>
        </w:rPr>
        <w:t>积极</w:t>
      </w:r>
      <w:r>
        <w:rPr>
          <w:rFonts w:ascii="方正仿宋_GBK" w:hAnsi="方正仿宋_GBK" w:cs="方正仿宋_GBK"/>
        </w:rPr>
        <w:t>整合</w:t>
      </w:r>
      <w:r>
        <w:rPr>
          <w:rFonts w:ascii="方正仿宋_GBK" w:hAnsi="方正仿宋_GBK" w:cs="方正仿宋_GBK"/>
        </w:rPr>
        <w:t>各种</w:t>
      </w:r>
      <w:r>
        <w:rPr>
          <w:rFonts w:ascii="方正仿宋_GBK" w:hAnsi="方正仿宋_GBK" w:cs="方正仿宋_GBK"/>
        </w:rPr>
        <w:t>资源，</w:t>
      </w:r>
      <w:r>
        <w:rPr>
          <w:rFonts w:ascii="方正仿宋_GBK" w:hAnsi="方正仿宋_GBK" w:cs="方正仿宋_GBK"/>
        </w:rPr>
        <w:t>建立省、市、县政府三级协调机制，</w:t>
      </w:r>
      <w:r>
        <w:rPr>
          <w:rFonts w:ascii="方正仿宋_GBK" w:hAnsi="方正仿宋_GBK" w:cs="方正仿宋_GBK"/>
        </w:rPr>
        <w:t>形成开拓农村市场的合力，多渠道、全方位推进</w:t>
      </w:r>
      <w:r>
        <w:rPr>
          <w:rFonts w:ascii="方正仿宋_GBK" w:hAnsi="方正仿宋_GBK" w:cs="方正仿宋_GBK"/>
        </w:rPr>
        <w:t>农村</w:t>
      </w:r>
      <w:r>
        <w:rPr>
          <w:rFonts w:ascii="方正仿宋_GBK" w:hAnsi="方正仿宋_GBK" w:cs="方正仿宋_GBK"/>
        </w:rPr>
        <w:t>市场体系建设。继续实施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新网工程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</w:rPr>
        <w:t>推进</w:t>
      </w:r>
      <w:r>
        <w:rPr>
          <w:rFonts w:ascii="方正仿宋_GBK" w:hAnsi="方正仿宋_GBK" w:cs="方正仿宋_GBK"/>
        </w:rPr>
        <w:t>为农服务社</w:t>
      </w:r>
      <w:r>
        <w:rPr>
          <w:rFonts w:ascii="方正仿宋_GBK" w:hAnsi="方正仿宋_GBK" w:cs="方正仿宋_GBK"/>
        </w:rPr>
        <w:t>建设</w:t>
      </w:r>
      <w:r>
        <w:rPr>
          <w:rFonts w:ascii="方正仿宋_GBK" w:hAnsi="方正仿宋_GBK" w:cs="方正仿宋_GBK"/>
        </w:rPr>
        <w:t>。</w:t>
      </w:r>
      <w:r>
        <w:rPr>
          <w:rFonts w:ascii="方正仿宋_GBK" w:hAnsi="方正仿宋_GBK" w:cs="方正仿宋_GBK"/>
        </w:rPr>
        <w:t>组织“放心粮油”进农村活动，引导和促进农村粮油消费。大力发展农机连锁经营，加强农机推广服务体系建设，充分发挥农机购置补贴政策导向作用，切实</w:t>
      </w:r>
      <w:r>
        <w:rPr/>
        <w:t>做好</w:t>
      </w:r>
      <w:r>
        <w:rPr/>
        <w:t>农机下乡</w:t>
      </w:r>
      <w:r>
        <w:rPr/>
        <w:t>工作</w:t>
      </w:r>
      <w:r>
        <w:rPr/>
        <w:t>，</w:t>
      </w:r>
      <w:r>
        <w:rPr/>
        <w:t>扩大农机产品消费</w:t>
      </w:r>
      <w:r>
        <w:rPr/>
        <w:t>。</w:t>
      </w:r>
      <w:r>
        <w:rPr>
          <w:rFonts w:ascii="方正仿宋_GBK" w:hAnsi="方正仿宋_GBK" w:cs="方正仿宋_GBK"/>
        </w:rPr>
        <w:t>充分发挥农业产业化龙头企业、农产品批发市场、农民专业合作组织、农民经纪人作用</w:t>
      </w:r>
      <w:r>
        <w:rPr>
          <w:rFonts w:ascii="方正仿宋_GBK" w:hAnsi="方正仿宋_GBK" w:cs="方正仿宋_GBK"/>
        </w:rPr>
        <w:t>，有效</w:t>
      </w:r>
      <w:r>
        <w:rPr>
          <w:rFonts w:ascii="方正仿宋_GBK" w:hAnsi="方正仿宋_GBK" w:cs="方正仿宋_GBK"/>
        </w:rPr>
        <w:t>开拓</w:t>
      </w:r>
      <w:r>
        <w:rPr>
          <w:rFonts w:ascii="方正仿宋_GBK" w:hAnsi="方正仿宋_GBK" w:cs="方正仿宋_GBK"/>
        </w:rPr>
        <w:t>农村</w:t>
      </w:r>
      <w:r>
        <w:rPr>
          <w:rFonts w:ascii="方正仿宋_GBK" w:hAnsi="方正仿宋_GBK" w:cs="方正仿宋_GBK"/>
        </w:rPr>
        <w:t>市场。鼓励举办各种形式的展示展销推介活动，促进农产品销售。</w:t>
      </w:r>
      <w:r>
        <w:rPr>
          <w:rFonts w:ascii="方正仿宋_GBK" w:hAnsi="方正仿宋_GBK" w:cs="方正仿宋_GBK"/>
        </w:rPr>
        <w:t>大力发展“三农”保险，因地制宜增加新的农险险种，促进农村资金融通和消费安全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增强社区服务功能，扩大城市消费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六）完善城市社区便民服务设施。</w:t>
      </w:r>
      <w:r>
        <w:rPr>
          <w:rFonts w:ascii="方正仿宋_GBK" w:hAnsi="方正仿宋_GBK" w:cs="方正仿宋_GBK"/>
        </w:rPr>
        <w:t>抓紧制定社区商业网点规划，完善社区便民商业服务体系，</w:t>
      </w:r>
      <w:r>
        <w:rPr>
          <w:rFonts w:ascii="方正仿宋_GBK" w:hAnsi="方正仿宋_GBK" w:cs="方正仿宋_GBK"/>
        </w:rPr>
        <w:t>大</w:t>
      </w:r>
      <w:r>
        <w:rPr/>
        <w:t>力推广连锁经营方式，支持骨干企业到城市社区开设与</w:t>
      </w:r>
      <w:r>
        <w:rPr/>
        <w:t>日常</w:t>
      </w:r>
      <w:r>
        <w:rPr/>
        <w:t>生活密切相关的便利店、便民店、废旧物资回收网点及维修店</w:t>
      </w:r>
      <w:r>
        <w:rPr/>
        <w:t>，切实方便群众生活</w:t>
      </w:r>
      <w:r>
        <w:rPr/>
        <w:t>。积极推进家政服务网络建设，鼓励大中城市依托大型服务企业建设家政服务网络中心，整合资源，提供安全便利的家政服务。实施标准化菜市场示范工程，各市</w:t>
      </w:r>
      <w:r>
        <w:rPr/>
        <w:t>选点</w:t>
      </w:r>
      <w:r>
        <w:rPr/>
        <w:t>进行标准化改造，实行提档升级。</w:t>
      </w:r>
      <w:r>
        <w:rPr/>
        <w:t>鼓励各地</w:t>
      </w:r>
      <w:r>
        <w:rPr/>
        <w:t>规划新建</w:t>
      </w:r>
      <w:r>
        <w:rPr/>
        <w:t>一批公益性的</w:t>
      </w:r>
      <w:r>
        <w:rPr/>
        <w:t>城市菜市场。倡导</w:t>
      </w:r>
      <w:r>
        <w:rPr/>
        <w:t>宾馆和</w:t>
      </w:r>
      <w:r>
        <w:rPr/>
        <w:t>餐饮企业承担社会责任，开办</w:t>
      </w:r>
      <w:r>
        <w:rPr/>
        <w:t>便民实惠</w:t>
      </w:r>
      <w:r>
        <w:rPr/>
        <w:t>早餐服务。鼓励餐饮龙头企业在县级以上城市发展主食加工配送中心，推进早餐经营规模化、规范化，为居民提供价廉物美、方便快捷、安全卫生的早餐。</w:t>
      </w:r>
      <w:r>
        <w:rPr/>
        <w:t>积极支持</w:t>
      </w:r>
      <w:r>
        <w:rPr/>
        <w:t>规模早餐企业发展早餐门店、早餐亭（车）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七）促进城市耐用品消费升级换代。</w:t>
      </w:r>
      <w:r>
        <w:rPr>
          <w:rFonts w:ascii="方正仿宋_GBK" w:hAnsi="方正仿宋_GBK" w:cs="方正仿宋_GBK"/>
        </w:rPr>
        <w:t>正确处理扩大消费与可持续消费的关系，引导社会形成科学消费、循环消费的模式。健全旧货流通网络，在城市社区建立旧货收购点和慈善捐助站，进一步规范大中城市及城乡结合部的旧货交易市场。加大政府投入，建立健全再生资源回收利用体系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</w:rPr>
        <w:t>引导流通领域</w:t>
      </w:r>
      <w:r>
        <w:rPr>
          <w:rFonts w:ascii="方正仿宋_GBK" w:hAnsi="方正仿宋_GBK" w:cs="方正仿宋_GBK"/>
        </w:rPr>
        <w:t>积极开展</w:t>
      </w:r>
      <w:r>
        <w:rPr>
          <w:rFonts w:ascii="方正仿宋_GBK" w:hAnsi="方正仿宋_GBK" w:cs="方正仿宋_GBK"/>
        </w:rPr>
        <w:t>节能降耗活动。支持龙头企业通过连锁经营等形式，新建和改造一批统一规范的社区废旧物品回收站点、专业化分拣中心和跨区域集散市场。鼓励生产和零售企业开展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收旧售新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、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以旧换新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业务，带动新产品销售和资源节约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八）引导推动汽车消费。</w:t>
      </w:r>
      <w:r>
        <w:rPr>
          <w:rFonts w:ascii="方正仿宋_GBK" w:hAnsi="方正仿宋_GBK" w:cs="方正仿宋_GBK"/>
        </w:rPr>
        <w:t>完善汽车品牌销售管理办法，促进汽车消费稳定增长。增强二手车市场的交易服务功能，规范二手车交易行为，降低评估费用，促进有序竞争。倡导汽车品牌经销商开展新旧汽车置换业务。</w:t>
      </w:r>
      <w:r>
        <w:rPr>
          <w:rFonts w:ascii="方正仿宋_GBK" w:hAnsi="方正仿宋_GBK" w:cs="方正仿宋_GBK"/>
        </w:rPr>
        <w:t>认真</w:t>
      </w:r>
      <w:r>
        <w:rPr>
          <w:rFonts w:ascii="方正仿宋_GBK" w:hAnsi="方正仿宋_GBK" w:cs="方正仿宋_GBK"/>
        </w:rPr>
        <w:t>落实国家</w:t>
      </w:r>
      <w:r>
        <w:rPr>
          <w:rFonts w:ascii="方正仿宋_GBK" w:hAnsi="方正仿宋_GBK" w:cs="方正仿宋_GBK"/>
        </w:rPr>
        <w:t>关于</w:t>
      </w:r>
      <w:r>
        <w:rPr>
          <w:rFonts w:ascii="方正仿宋_GBK" w:hAnsi="方正仿宋_GBK" w:cs="方正仿宋_GBK"/>
        </w:rPr>
        <w:t>汽车报废更新</w:t>
      </w:r>
      <w:r>
        <w:rPr>
          <w:rFonts w:ascii="方正仿宋_GBK" w:hAnsi="方正仿宋_GBK" w:cs="方正仿宋_GBK"/>
        </w:rPr>
        <w:t>的</w:t>
      </w:r>
      <w:r>
        <w:rPr>
          <w:rFonts w:ascii="方正仿宋_GBK" w:hAnsi="方正仿宋_GBK" w:cs="方正仿宋_GBK"/>
        </w:rPr>
        <w:t>补贴标准和范围，加快淘汰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黄标车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，促进汽车更新换代。支持报废汽车回收拆解企业升级改造，提高回收的技术水平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提高市场调控能力，维护市场稳定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九）建立健全居民生活必需品储备机制。</w:t>
      </w:r>
      <w:r>
        <w:rPr/>
        <w:t>按照</w:t>
      </w:r>
      <w:r>
        <w:rPr/>
        <w:t>商务部、发</w:t>
      </w:r>
      <w:r>
        <w:rPr/>
        <w:t>展</w:t>
      </w:r>
      <w:r>
        <w:rPr/>
        <w:t>改</w:t>
      </w:r>
      <w:r>
        <w:rPr/>
        <w:t>革</w:t>
      </w:r>
      <w:r>
        <w:rPr/>
        <w:t>委、财政部《关于落实地方猪肉储备有关工作的通知</w:t>
      </w:r>
      <w:r>
        <w:rPr/>
        <w:t>》（</w:t>
      </w:r>
      <w:r>
        <w:rPr/>
        <w:t>商运发〔</w:t>
      </w:r>
      <w:r>
        <w:rPr/>
        <w:t>2008</w:t>
      </w:r>
      <w:r>
        <w:rPr/>
        <w:t>〕</w:t>
      </w:r>
      <w:r>
        <w:rPr/>
        <w:t>499</w:t>
      </w:r>
      <w:r>
        <w:rPr/>
        <w:t>号）</w:t>
      </w:r>
      <w:r>
        <w:rPr/>
        <w:t>要求和省政府决定，切实做好</w:t>
      </w:r>
      <w:r>
        <w:rPr/>
        <w:t>28500</w:t>
      </w:r>
      <w:r>
        <w:rPr/>
        <w:t>吨</w:t>
      </w:r>
      <w:r>
        <w:rPr/>
        <w:t>省市两级猪肉</w:t>
      </w:r>
      <w:r>
        <w:rPr/>
        <w:t>储备</w:t>
      </w:r>
      <w:r>
        <w:rPr/>
        <w:t>工作。继续完善地方成品粮油储备体系，严格落实《江苏省地方储备粮管理办法》（省政府令第</w:t>
      </w:r>
      <w:r>
        <w:rPr/>
        <w:t>46</w:t>
      </w:r>
      <w:r>
        <w:rPr/>
        <w:t>号）规定的各项费用补贴，</w:t>
      </w:r>
      <w:r>
        <w:rPr/>
        <w:t>建立地方成品粮油应急储备制度</w:t>
      </w:r>
      <w:r>
        <w:rPr/>
        <w:t>。</w:t>
      </w:r>
      <w:r>
        <w:rPr/>
        <w:t>加强地方储备库建设</w:t>
      </w:r>
      <w:r>
        <w:rPr/>
        <w:t>，</w:t>
      </w:r>
      <w:r>
        <w:rPr/>
        <w:t>发挥储备的蓄水池作用，完善储备调节功能。探索建立商业代储制度，支持企业加强储备冷库建设，引导和鼓励企业保持适当库存水平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）切实增强市场应急调控能力。</w:t>
      </w:r>
      <w:r>
        <w:rPr>
          <w:rFonts w:ascii="方正仿宋_GBK" w:hAnsi="方正仿宋_GBK" w:cs="方正仿宋_GBK"/>
        </w:rPr>
        <w:t>加大投入力度，</w:t>
      </w:r>
      <w:r>
        <w:rPr/>
        <w:t>加快</w:t>
      </w:r>
      <w:r>
        <w:rPr/>
        <w:t>建设城乡市场信息服务体系</w:t>
      </w:r>
      <w:r>
        <w:rPr/>
        <w:t>和市场运行监测体系，</w:t>
      </w:r>
      <w:r>
        <w:rPr>
          <w:rFonts w:ascii="方正仿宋_GBK" w:hAnsi="方正仿宋_GBK" w:cs="方正仿宋_GBK"/>
        </w:rPr>
        <w:t>加强市场</w:t>
      </w:r>
      <w:r>
        <w:rPr>
          <w:rFonts w:ascii="方正仿宋_GBK" w:hAnsi="方正仿宋_GBK" w:cs="方正仿宋_GBK"/>
        </w:rPr>
        <w:t>监测</w:t>
      </w:r>
      <w:r>
        <w:rPr>
          <w:rFonts w:ascii="方正仿宋_GBK" w:hAnsi="方正仿宋_GBK" w:cs="方正仿宋_GBK"/>
        </w:rPr>
        <w:t>，提高</w:t>
      </w:r>
      <w:r>
        <w:rPr>
          <w:rFonts w:ascii="方正仿宋_GBK" w:hAnsi="方正仿宋_GBK" w:cs="方正仿宋_GBK"/>
        </w:rPr>
        <w:t>预测预警</w:t>
      </w:r>
      <w:r>
        <w:rPr>
          <w:rFonts w:ascii="方正仿宋_GBK" w:hAnsi="方正仿宋_GBK" w:cs="方正仿宋_GBK"/>
        </w:rPr>
        <w:t>水平</w:t>
      </w:r>
      <w:r>
        <w:rPr>
          <w:rFonts w:ascii="方正仿宋_GBK" w:hAnsi="方正仿宋_GBK" w:cs="方正仿宋_GBK"/>
        </w:rPr>
        <w:t>，</w:t>
      </w:r>
      <w:r>
        <w:rPr/>
        <w:t>增强调控的预见性。</w:t>
      </w:r>
      <w:r>
        <w:rPr/>
        <w:t>完善</w:t>
      </w:r>
      <w:r>
        <w:rPr/>
        <w:t>应急商品数据库</w:t>
      </w:r>
      <w:r>
        <w:rPr/>
        <w:t>和</w:t>
      </w:r>
      <w:r>
        <w:rPr/>
        <w:t>省、市、县三级</w:t>
      </w:r>
      <w:r>
        <w:rPr/>
        <w:t>市场</w:t>
      </w:r>
      <w:r>
        <w:rPr/>
        <w:t>应急保供预案，加强应急网点建设</w:t>
      </w:r>
      <w:r>
        <w:rPr/>
        <w:t>，</w:t>
      </w:r>
      <w:r>
        <w:rPr/>
        <w:t>健全产销衔接、跨区调运、储备投放和进出口调剂等机制</w:t>
      </w:r>
      <w:r>
        <w:rPr/>
        <w:t>，</w:t>
      </w:r>
      <w:r>
        <w:rPr/>
        <w:t>增强</w:t>
      </w:r>
      <w:r>
        <w:rPr/>
        <w:t>应急保供能力。探索建立成品油地方储备和市场应急机制，</w:t>
      </w:r>
      <w:r>
        <w:rPr/>
        <w:t>确保</w:t>
      </w:r>
      <w:r>
        <w:rPr/>
        <w:t>突发情况下重点单位、地区和行业的</w:t>
      </w:r>
      <w:r>
        <w:rPr/>
        <w:t>成品油</w:t>
      </w:r>
      <w:r>
        <w:rPr/>
        <w:t>应急</w:t>
      </w:r>
      <w:r>
        <w:rPr/>
        <w:t>供应</w:t>
      </w:r>
      <w:r>
        <w:rPr/>
        <w:t>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促进流通企业发展，降低消费成本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一）培育大型流通企业集团。</w:t>
      </w:r>
      <w:r>
        <w:rPr/>
        <w:t>支持流通企业跨区域兼并重组，</w:t>
      </w:r>
      <w:r>
        <w:rPr/>
        <w:t>加快</w:t>
      </w:r>
      <w:r>
        <w:rPr/>
        <w:t>资源整合</w:t>
      </w:r>
      <w:r>
        <w:rPr/>
        <w:t>，促进</w:t>
      </w:r>
      <w:r>
        <w:rPr/>
        <w:t>做强做大</w:t>
      </w:r>
      <w:r>
        <w:rPr/>
        <w:t>做优</w:t>
      </w:r>
      <w:r>
        <w:rPr/>
        <w:t>，尽快形成</w:t>
      </w:r>
      <w:r>
        <w:rPr/>
        <w:t>一批</w:t>
      </w:r>
      <w:r>
        <w:rPr/>
        <w:t>有较强竞争力的大型流通企业集团。支持流通企业</w:t>
      </w:r>
      <w:r>
        <w:rPr/>
        <w:t>积极</w:t>
      </w:r>
      <w:r>
        <w:rPr/>
        <w:t>引进优秀</w:t>
      </w:r>
      <w:r>
        <w:rPr/>
        <w:t>经营管理</w:t>
      </w:r>
      <w:r>
        <w:rPr/>
        <w:t>人才</w:t>
      </w:r>
      <w:r>
        <w:rPr/>
        <w:t>，</w:t>
      </w:r>
      <w:r>
        <w:rPr/>
        <w:t>加快创立自主品牌，发展销售和物流网络。鼓励流通企业发展连锁经营和电子商务等现代流通方式，形成统一规范管理、批量集中采购和及时快速配货的经营优势，降低企业经营成本和销售价格，让利于消费者，促进居民消费。</w:t>
      </w:r>
      <w:r>
        <w:rPr/>
        <w:t>金融机构要</w:t>
      </w:r>
      <w:r>
        <w:rPr/>
        <w:t>创新</w:t>
      </w:r>
      <w:r>
        <w:rPr/>
        <w:t>金融产品和服务方式，切实</w:t>
      </w:r>
      <w:r>
        <w:rPr/>
        <w:t>增加对大型流通企业的授信额度，</w:t>
      </w:r>
      <w:r>
        <w:rPr/>
        <w:t>重点</w:t>
      </w:r>
      <w:r>
        <w:rPr/>
        <w:t>支持配送中心、物流设施、信息平台等方面建设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二）支持中小商贸企业发展。</w:t>
      </w:r>
      <w:r>
        <w:rPr>
          <w:rFonts w:ascii="方正仿宋_GBK" w:hAnsi="方正仿宋_GBK" w:cs="方正仿宋_GBK"/>
        </w:rPr>
        <w:t>以</w:t>
      </w:r>
      <w:r>
        <w:rPr/>
        <w:t>市场准入、信用担保、人才培训、信息服务和金融服务等方面</w:t>
      </w:r>
      <w:r>
        <w:rPr/>
        <w:t>为重点，加大对</w:t>
      </w:r>
      <w:r>
        <w:rPr/>
        <w:t>中小商贸企业</w:t>
      </w:r>
      <w:r>
        <w:rPr/>
        <w:t>的</w:t>
      </w:r>
      <w:r>
        <w:rPr/>
        <w:t>扶持</w:t>
      </w:r>
      <w:r>
        <w:rPr/>
        <w:t>力度</w:t>
      </w:r>
      <w:r>
        <w:rPr/>
        <w:t>。建立健全中小</w:t>
      </w:r>
      <w:r>
        <w:rPr/>
        <w:t>商贸</w:t>
      </w:r>
      <w:r>
        <w:rPr/>
        <w:t>企业信用担保体系，</w:t>
      </w:r>
      <w:r>
        <w:rPr/>
        <w:t>积极发挥</w:t>
      </w:r>
      <w:r>
        <w:rPr/>
        <w:t>典当业</w:t>
      </w:r>
      <w:r>
        <w:rPr/>
        <w:t>作用，有效</w:t>
      </w:r>
      <w:r>
        <w:rPr/>
        <w:t>拓宽企业融资渠道</w:t>
      </w:r>
      <w:r>
        <w:rPr/>
        <w:t>。</w:t>
      </w:r>
      <w:r>
        <w:rPr/>
        <w:t>金融机构要制定完善适合中小</w:t>
      </w:r>
      <w:r>
        <w:rPr/>
        <w:t>商贸</w:t>
      </w:r>
      <w:r>
        <w:rPr/>
        <w:t>企业特点的</w:t>
      </w:r>
      <w:r>
        <w:rPr/>
        <w:t>政策措施，</w:t>
      </w:r>
      <w:r>
        <w:rPr/>
        <w:t>加大</w:t>
      </w:r>
      <w:r>
        <w:rPr/>
        <w:t>信贷</w:t>
      </w:r>
      <w:r>
        <w:rPr/>
        <w:t>支持</w:t>
      </w:r>
      <w:r>
        <w:rPr/>
        <w:t>；</w:t>
      </w:r>
      <w:r>
        <w:rPr/>
        <w:t>通过担保和动产、应收账款、仓单质押等方式，解决中小商贸企业贷款抵押担保难问题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三）认真执行商业与工业用水、用电、用气同价政策。</w:t>
      </w:r>
      <w:r>
        <w:rPr>
          <w:rFonts w:ascii="方正仿宋_GBK" w:hAnsi="方正仿宋_GBK" w:cs="方正仿宋_GBK"/>
        </w:rPr>
        <w:t>严格落实我省商业与工业用水、用电、用气同价的各项政策，</w:t>
      </w:r>
      <w:r>
        <w:rPr/>
        <w:t>切实</w:t>
      </w:r>
      <w:r>
        <w:rPr>
          <w:rFonts w:ascii="方正仿宋_GBK" w:hAnsi="方正仿宋_GBK" w:cs="方正仿宋_GBK"/>
        </w:rPr>
        <w:t>改善商业发展环境</w:t>
      </w:r>
      <w:r>
        <w:rPr/>
        <w:t>，减轻企业负担</w:t>
      </w:r>
      <w:r>
        <w:rPr/>
        <w:t>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发展新型消费模式，推动消费升级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四）积极培育和发展新的消费热点。</w:t>
      </w:r>
      <w:r>
        <w:rPr/>
        <w:t>建立市场信息发布平台</w:t>
      </w:r>
      <w:r>
        <w:rPr/>
        <w:t>和</w:t>
      </w:r>
      <w:r>
        <w:rPr/>
        <w:t>发布机制，及时发布市场供求信息，引导企业调整产品结构，开发适销对路商品和服务，引导消费结构升级。拓展电子信息、通信产品、教育培训、家政服务、文化娱乐、体育健身、休闲旅游等消费。引导个性化、时尚化、品牌化消费，培育和发展定制类消费。开展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名品进名店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、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品牌产品下乡</w:t>
      </w:r>
      <w:r>
        <w:rPr>
          <w:rFonts w:ascii="方正仿宋_GBK" w:hAnsi="方正仿宋_GBK" w:cs="方正仿宋_GBK"/>
        </w:rPr>
        <w:t>”</w:t>
      </w:r>
      <w:r>
        <w:rPr/>
        <w:t>等活动，推动特色商业街建设。配合安居工程建设，扩大和带动家具、家电、家纺、家饰等消费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楷体_GBK" w:hAnsi="方正楷体_GBK" w:eastAsia="方正楷体_GBK"/>
        </w:rPr>
        <w:t>（十五）继续扶持“老字号”创新发展。</w:t>
      </w:r>
      <w:r>
        <w:rPr>
          <w:rFonts w:ascii="方正仿宋_GBK" w:hAnsi="方正仿宋_GBK" w:cs="方正仿宋_GBK"/>
        </w:rPr>
        <w:t>重点培育一批优势明显、具有发展潜力的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老字号</w:t>
      </w:r>
      <w:r>
        <w:rPr>
          <w:rFonts w:ascii="方正仿宋_GBK" w:hAnsi="方正仿宋_GBK" w:cs="方正仿宋_GBK"/>
        </w:rPr>
        <w:t>”企业，各地</w:t>
      </w:r>
      <w:r>
        <w:rPr>
          <w:rFonts w:ascii="方正仿宋_GBK" w:hAnsi="方正仿宋_GBK" w:cs="方正仿宋_GBK"/>
        </w:rPr>
        <w:t>给予适当</w:t>
      </w:r>
      <w:r>
        <w:rPr>
          <w:rFonts w:ascii="方正仿宋_GBK" w:hAnsi="方正仿宋_GBK" w:cs="方正仿宋_GBK"/>
        </w:rPr>
        <w:t>的政策支持</w:t>
      </w:r>
      <w:r>
        <w:rPr>
          <w:rFonts w:ascii="方正仿宋_GBK" w:hAnsi="方正仿宋_GBK" w:cs="方正仿宋_GBK"/>
        </w:rPr>
        <w:t>。</w:t>
      </w:r>
      <w:r>
        <w:rPr>
          <w:rFonts w:ascii="方正仿宋_GBK" w:hAnsi="方正仿宋_GBK" w:cs="方正仿宋_GBK"/>
        </w:rPr>
        <w:t>推动“</w:t>
      </w:r>
      <w:r>
        <w:rPr>
          <w:rFonts w:ascii="方正仿宋_GBK" w:hAnsi="方正仿宋_GBK" w:cs="方正仿宋_GBK"/>
        </w:rPr>
        <w:t>老字号</w:t>
      </w:r>
      <w:r>
        <w:rPr>
          <w:rFonts w:ascii="方正仿宋_GBK" w:hAnsi="方正仿宋_GBK" w:cs="方正仿宋_GBK"/>
        </w:rPr>
        <w:t>”加快品牌建设，拓展品牌文化内涵，积极开发新品，创新流通方式，加强</w:t>
      </w:r>
      <w:r>
        <w:rPr>
          <w:rFonts w:ascii="方正仿宋_GBK" w:hAnsi="方正仿宋_GBK" w:cs="方正仿宋_GBK"/>
        </w:rPr>
        <w:t>经营管理</w:t>
      </w:r>
      <w:r>
        <w:rPr>
          <w:rFonts w:ascii="方正仿宋_GBK" w:hAnsi="方正仿宋_GBK" w:cs="方正仿宋_GBK"/>
        </w:rPr>
        <w:t>，全面提升</w:t>
      </w:r>
      <w:r>
        <w:rPr>
          <w:rFonts w:ascii="方正仿宋_GBK" w:hAnsi="方正仿宋_GBK" w:cs="方正仿宋_GBK"/>
        </w:rPr>
        <w:t>企业</w:t>
      </w:r>
      <w:r>
        <w:rPr>
          <w:rFonts w:ascii="方正仿宋_GBK" w:hAnsi="方正仿宋_GBK" w:cs="方正仿宋_GBK"/>
        </w:rPr>
        <w:t>竞争力。鼓励“老字号”参加各类会展和营销活动，</w:t>
      </w:r>
      <w:r>
        <w:rPr>
          <w:rFonts w:ascii="方正仿宋_GBK" w:hAnsi="方正仿宋_GBK" w:cs="方正仿宋_GBK"/>
        </w:rPr>
        <w:t>扩大国内外影响力</w:t>
      </w:r>
      <w:r>
        <w:rPr>
          <w:rFonts w:ascii="方正仿宋_GBK" w:hAnsi="方正仿宋_GBK" w:cs="方正仿宋_GBK"/>
        </w:rPr>
        <w:t>。加强舆论</w:t>
      </w:r>
      <w:r>
        <w:rPr>
          <w:rFonts w:ascii="方正仿宋_GBK" w:hAnsi="方正仿宋_GBK" w:cs="方正仿宋_GBK"/>
        </w:rPr>
        <w:t>宣传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</w:rPr>
        <w:t>在全社会营造保护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老字号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、发展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老字号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的良好氛围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六）大力推动节假日和会展消费。</w:t>
      </w:r>
      <w:r>
        <w:rPr/>
        <w:t>利用节假日闲暇时间多、喜庆气氛浓、群众购买欲望强的特点，积极开展各类营销活动，扩大市场销售。整合社会资源，</w:t>
      </w:r>
      <w:r>
        <w:rPr/>
        <w:t>充分利用广场、夜市等场所</w:t>
      </w:r>
      <w:r>
        <w:rPr/>
        <w:t>因地制宜开展形式多样、内容丰富的消费促进活动</w:t>
      </w:r>
      <w:r>
        <w:rPr/>
        <w:t>。相关</w:t>
      </w:r>
      <w:r>
        <w:rPr/>
        <w:t>部门对商家的促销活动要提供便利。</w:t>
      </w:r>
      <w:r>
        <w:rPr/>
        <w:t>加大资金投入，加快</w:t>
      </w:r>
      <w:r>
        <w:rPr/>
        <w:t>培育</w:t>
      </w:r>
      <w:r>
        <w:rPr/>
        <w:t>、引进一批</w:t>
      </w:r>
      <w:r>
        <w:rPr/>
        <w:t>大型会展企业</w:t>
      </w:r>
      <w:r>
        <w:rPr/>
        <w:t>和有影响力的</w:t>
      </w:r>
      <w:r>
        <w:rPr/>
        <w:t>品牌展会</w:t>
      </w:r>
      <w:r>
        <w:rPr/>
        <w:t>，积极</w:t>
      </w:r>
      <w:r>
        <w:rPr/>
        <w:t>引进高素质会展人才，促进会展业发展，带动相关住宿、餐饮、交通、通信等消费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七）进一步促进银行卡使用。</w:t>
      </w:r>
      <w:r>
        <w:rPr/>
        <w:t>加强银商合作，提升电子结算水平，扩大银行卡使用范围，方便刷卡消费。完善对银行卡刷卡的配套支持政策，引导经营者采用银行卡结算，方便消费者使用银行卡支付。鼓励竞争，改善电子支付环境，</w:t>
      </w:r>
      <w:r>
        <w:rPr/>
        <w:t>逐步降低刷卡费率，减少经营者电子结算成本，</w:t>
      </w:r>
      <w:r>
        <w:rPr/>
        <w:t>进一步提高金融服务效率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八）加快发展信用销售。</w:t>
      </w:r>
      <w:r>
        <w:rPr/>
        <w:t>积极推动国内贸易信用保险业务发展，促进和规范商业信用服务的发展，支持建立信用风险分担机制，有效防范信用风险，促进信用销售发展，缓解企业资金周转压力。鼓励企业、银行、保险机构之间</w:t>
      </w:r>
      <w:r>
        <w:rPr/>
        <w:t>加强</w:t>
      </w:r>
      <w:r>
        <w:rPr/>
        <w:t>合作，探索建立信用销售、信用保险和银行信贷顺畅衔接的机制。</w:t>
      </w:r>
      <w:r>
        <w:rPr/>
        <w:t>大力推动信用</w:t>
      </w:r>
      <w:r>
        <w:rPr/>
        <w:t>保理、信用调查与风险评估等</w:t>
      </w:r>
      <w:r>
        <w:rPr/>
        <w:t>和</w:t>
      </w:r>
      <w:r>
        <w:rPr/>
        <w:t>信用销售密切相关的服务业</w:t>
      </w:r>
      <w:r>
        <w:rPr/>
        <w:t>加快</w:t>
      </w:r>
      <w:r>
        <w:rPr/>
        <w:t>发展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切实改善市场环境，促进安全消费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九）狠抓流通企业食品安全</w:t>
      </w:r>
      <w:r>
        <w:rPr/>
        <w:t>。加大投入，加快建设食品安全监管体系</w:t>
      </w:r>
      <w:r>
        <w:rPr/>
        <w:t>。</w:t>
      </w:r>
      <w:r>
        <w:rPr/>
        <w:t>完善流通领域市场信息系统和监管公共服务平台，加强对流通企业食品质量安全监管。</w:t>
      </w:r>
      <w:r>
        <w:rPr/>
        <w:t>逐步建立“放心粮油”从田头到餐桌的全程监管体系，确保城乡居民粮油食用安全。健全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放心肉</w:t>
      </w:r>
      <w:r>
        <w:rPr>
          <w:rFonts w:ascii="方正仿宋_GBK" w:hAnsi="方正仿宋_GBK" w:cs="方正仿宋_GBK"/>
        </w:rPr>
        <w:t>”</w:t>
      </w:r>
      <w:r>
        <w:rPr/>
        <w:t>监管体系，严厉打击私屠滥宰；加强对定点屠宰企业无害化处理的监控，建立肉品质量信息可追溯体系；选择</w:t>
      </w:r>
      <w:r>
        <w:rPr/>
        <w:t>5</w:t>
      </w:r>
      <w:r>
        <w:rPr/>
        <w:t>家大型、</w:t>
      </w:r>
      <w:r>
        <w:rPr/>
        <w:t>100</w:t>
      </w:r>
      <w:r>
        <w:rPr/>
        <w:t>家左右中小型肉类生产企业进行标准化改造，切实提高肉品安全保障水平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）加强市场监管，改善交易环境。</w:t>
      </w:r>
      <w:r>
        <w:rPr/>
        <w:t>完善流通领域行政执法制度和机制，</w:t>
      </w:r>
      <w:r>
        <w:rPr/>
        <w:t>加强</w:t>
      </w:r>
      <w:r>
        <w:rPr/>
        <w:t>执法队伍</w:t>
      </w:r>
      <w:r>
        <w:rPr/>
        <w:t>建设</w:t>
      </w:r>
      <w:r>
        <w:rPr/>
        <w:t>，逐步</w:t>
      </w:r>
      <w:r>
        <w:rPr/>
        <w:t>建立</w:t>
      </w:r>
      <w:r>
        <w:rPr/>
        <w:t>覆盖全省流通领域的行政执法体系。</w:t>
      </w:r>
      <w:r>
        <w:rPr/>
        <w:t>加快行政执法和刑事司法的衔接，</w:t>
      </w:r>
      <w:r>
        <w:rPr/>
        <w:t>充分发挥</w:t>
      </w:r>
      <w:r>
        <w:rPr/>
        <w:t>现有</w:t>
      </w:r>
      <w:r>
        <w:rPr/>
        <w:t>举报投诉</w:t>
      </w:r>
      <w:r>
        <w:rPr/>
        <w:t>平台</w:t>
      </w:r>
      <w:r>
        <w:rPr/>
        <w:t>作用，</w:t>
      </w:r>
      <w:r>
        <w:rPr/>
        <w:t>积极</w:t>
      </w:r>
      <w:r>
        <w:rPr/>
        <w:t>开展流通领域假冒伪劣商品专项治理和农村市场产品质量专项检查，严厉打击销售假冒伪劣商品、商业欺诈等各类违法违规行为，</w:t>
      </w:r>
      <w:r>
        <w:rPr/>
        <w:t>切实规范市场价格行为，</w:t>
      </w:r>
      <w:r>
        <w:rPr/>
        <w:t>维护良好的市场秩序和交易环境</w:t>
      </w:r>
      <w:r>
        <w:rPr/>
        <w:t>，</w:t>
      </w:r>
      <w:r>
        <w:rPr/>
        <w:t>提振消费信心</w:t>
      </w:r>
      <w:r>
        <w:rPr/>
        <w:t>，促进</w:t>
      </w:r>
      <w:r>
        <w:rPr/>
        <w:t>安全消费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一）加快建立统一开放竞争有序的市场体系。</w:t>
      </w:r>
      <w:r>
        <w:rPr/>
        <w:t>打破地区封锁，维护公平竞争，保障商品自由流通。规范零售企业经营行为，加快</w:t>
      </w:r>
      <w:r>
        <w:rPr/>
        <w:t>起草</w:t>
      </w:r>
      <w:r>
        <w:rPr/>
        <w:t>制</w:t>
      </w:r>
      <w:r>
        <w:rPr/>
        <w:t>定</w:t>
      </w:r>
      <w:r>
        <w:rPr/>
        <w:t>零售商供应商公平交易管理法规，推广商品购销合同示范文本，开展流通环节收费情况调查，取消对供应商的不合理收费。引导零售企业规范促销行为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二）积极推动市场诚信体系建设。</w:t>
      </w:r>
      <w:r>
        <w:rPr/>
        <w:t>推动流通企业</w:t>
      </w:r>
      <w:r>
        <w:rPr/>
        <w:t>加快</w:t>
      </w:r>
      <w:r>
        <w:rPr/>
        <w:t>建设信用风险管理制度，鼓励大型骨干流通企业建立健全信用管理制度。</w:t>
      </w:r>
      <w:r>
        <w:rPr/>
        <w:t>积极开展“百城万店无假货”等活动，鼓励企业使用信用产品，</w:t>
      </w:r>
      <w:r>
        <w:rPr/>
        <w:t>在全省培育出一批信用意识强、信用行为好、信用管理优的典型示范企业。强化商务信用市场监管，</w:t>
      </w:r>
      <w:r>
        <w:rPr/>
        <w:t>建立</w:t>
      </w:r>
      <w:r>
        <w:rPr/>
        <w:t>流通领域</w:t>
      </w:r>
      <w:r>
        <w:rPr/>
        <w:t>公共服务平台，</w:t>
      </w:r>
      <w:r>
        <w:rPr/>
        <w:t>完善市场信用信息系统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加大财政资金投入和用地保障力度，加快流通业发展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三）加大财政资金投入。</w:t>
      </w:r>
      <w:r>
        <w:rPr/>
        <w:t>重点支持</w:t>
      </w:r>
      <w:r>
        <w:rPr/>
        <w:t>流通业</w:t>
      </w:r>
      <w:r>
        <w:rPr/>
        <w:t>基础设施建设，重点</w:t>
      </w:r>
      <w:r>
        <w:rPr/>
        <w:t>支持</w:t>
      </w:r>
      <w:r>
        <w:rPr/>
        <w:t>流通大企业集团</w:t>
      </w:r>
      <w:r>
        <w:rPr/>
        <w:t>成长</w:t>
      </w:r>
      <w:r>
        <w:rPr/>
        <w:t>，重点</w:t>
      </w:r>
      <w:r>
        <w:rPr/>
        <w:t>支持</w:t>
      </w:r>
      <w:r>
        <w:rPr/>
        <w:t>连锁经营等现代流通方式发展。</w:t>
      </w:r>
      <w:r>
        <w:rPr/>
        <w:t>采取以奖代补和财政贴息方式，调动地方和社会投入积极性，推动农村流通体系和城市服务体系建设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四）加大用地保障力度。</w:t>
      </w:r>
      <w:r>
        <w:rPr/>
        <w:t>切实做好重点建设项目用地供应和保障服务</w:t>
      </w:r>
      <w:r>
        <w:rPr/>
        <w:t>。</w:t>
      </w:r>
      <w:r>
        <w:rPr/>
        <w:t>对列入省“十一五”规划建设的重点大型物流基地项目用地，各地在编制和实施年度土地供应计划时，要根据节约、集约用地的原则，按照土地供应政策，优先安排，并在依法合规的前提下加快审批速度，缩短土地供应周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1" w:firstLine="624"/>
        <w:jc w:val="right"/>
        <w:rPr/>
      </w:pPr>
      <w:r>
        <w:rPr/>
        <w:t>二○○九年一月二十二日</w:t>
      </w:r>
    </w:p>
    <w:p>
      <w:pPr>
        <w:pStyle w:val="Style19"/>
        <w:overflowPunct w:val="false"/>
        <w:snapToGrid w:val="false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经济管理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流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消费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意见</w:t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65992109" r:id="rId4"/>
        </w:object>
      </w:r>
    </w:p>
    <w:p>
      <w:pPr>
        <w:pStyle w:val="Style20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21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092948764" r:id="rId6"/>
        </w:object>
      </w:r>
    </w:p>
    <w:p>
      <w:pPr>
        <w:pStyle w:val="Style22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2849902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6">
    <w:name w:val="紧急程度"/>
    <w:basedOn w:val="Style15"/>
    <w:qFormat/>
    <w:pPr>
      <w:overflowPunct w:val="false"/>
    </w:pPr>
    <w:rPr>
      <w:sz w:val="32"/>
    </w:rPr>
  </w:style>
  <w:style w:type="paragraph" w:styleId="Style17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55:00Z</dcterms:created>
  <dc:creator>hj</dc:creator>
  <dc:description/>
  <dc:language>en-US</dc:language>
  <cp:lastModifiedBy>skyinsoft</cp:lastModifiedBy>
  <cp:lastPrinted>2000-11-13T18:41:00Z</cp:lastPrinted>
  <dcterms:modified xsi:type="dcterms:W3CDTF">2009-01-23T05:55:00Z</dcterms:modified>
  <cp:revision>2</cp:revision>
  <dc:subject>经济管理  流通  消费  意见  </dc:subject>
  <dc:title>省政府办公厅关于搞活流通扩大消费的意见（苏政办发〔2009〕1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0608</vt:lpwstr>
  </property>
</Properties>
</file>