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11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563909536" r:id="rId2"/>
        </w:object>
      </w:r>
    </w:p>
    <w:p>
      <w:pPr>
        <w:pStyle w:val="1"/>
        <w:spacing w:lineRule="atLeast" w:line="640"/>
        <w:rPr/>
      </w:pPr>
      <w:r>
        <w:rPr/>
        <w:t>省政府办公厅转发省发展改革委关于编制</w:t>
      </w:r>
    </w:p>
    <w:p>
      <w:pPr>
        <w:pStyle w:val="1"/>
        <w:spacing w:lineRule="atLeast" w:line="640"/>
        <w:rPr/>
      </w:pPr>
      <w:r>
        <w:rPr/>
        <w:t>江苏省“十一五”专项规划意见的通知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省发展改革委《关于编制江苏省“十一五”专项规划的意见》已经省人民政府同意，现转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五年十一月二十五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关于编制江苏省“十一五”专项规划的意见</w:t>
      </w:r>
    </w:p>
    <w:p>
      <w:pPr>
        <w:pStyle w:val="2"/>
        <w:rPr/>
      </w:pPr>
      <w:r>
        <w:rPr/>
        <w:t>（省发展改革委　</w:t>
      </w:r>
      <w:r>
        <w:rPr/>
        <w:t>2005</w:t>
      </w:r>
      <w:r>
        <w:rPr/>
        <w:t>年</w:t>
      </w:r>
      <w:r>
        <w:rPr/>
        <w:t>11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做好“十一五”专项规划编制工作，切实提高专项规划编制水平，使其真正成为总体规划在特定领域的落实和细化，现提出如下意见：</w:t>
      </w:r>
    </w:p>
    <w:p>
      <w:pPr>
        <w:pStyle w:val="3"/>
        <w:rPr/>
      </w:pPr>
      <w:r>
        <w:rPr/>
        <w:t>一、专项规划的确定原则</w:t>
      </w:r>
    </w:p>
    <w:p>
      <w:pPr>
        <w:pStyle w:val="Normal"/>
        <w:rPr/>
      </w:pPr>
      <w:r>
        <w:rPr/>
        <w:t>专项规划是指以国民经济和社会发展的特定领域为对象编制的规划，是指导该领域发展并决定该领域重大工程和安排政府投资的依据。编制和实施专项规划，是政府履行经济调节、市场监管、社会管理和公共服务职责的重要手段，是实现总体规划各项目标任务的重要保障。确定“十一五”专项规划的原则如下：</w:t>
      </w:r>
    </w:p>
    <w:p>
      <w:pPr>
        <w:pStyle w:val="Normal"/>
        <w:rPr/>
      </w:pPr>
      <w:r>
        <w:rPr>
          <w:rFonts w:ascii="方正楷体_GBK" w:hAnsi="方正楷体_GBK" w:cs="Book Antiqua" w:eastAsia="方正楷体_GBK"/>
        </w:rPr>
        <w:t>（一）坚持政府履行公共职能和政府起主导作用的原则。</w:t>
      </w:r>
      <w:r>
        <w:rPr/>
        <w:t>规划是政府向社会提供的公共产品，因此，凡政府履行公共职能的领域和起主导作用的领域应编制专项规划，凡市场起主导性作用的领域原则上不编制专项规划。</w:t>
      </w:r>
    </w:p>
    <w:p>
      <w:pPr>
        <w:pStyle w:val="Normal"/>
        <w:rPr/>
      </w:pPr>
      <w:r>
        <w:rPr>
          <w:rFonts w:ascii="方正楷体_GBK" w:hAnsi="方正楷体_GBK" w:cs="Book Antiqua" w:eastAsia="方正楷体_GBK"/>
        </w:rPr>
        <w:t>（二）坚持解决重大问题的原则。</w:t>
      </w:r>
      <w:r>
        <w:rPr/>
        <w:t>关系我省“十一五”乃至</w:t>
      </w:r>
      <w:r>
        <w:rPr/>
        <w:t>2020</w:t>
      </w:r>
      <w:r>
        <w:rPr/>
        <w:t>年期间经济社会发展的重大和深层次问题，都应编制专项规划，提出解决方案，有序实施。</w:t>
      </w:r>
    </w:p>
    <w:p>
      <w:pPr>
        <w:pStyle w:val="Normal"/>
        <w:rPr/>
      </w:pPr>
      <w:r>
        <w:rPr>
          <w:rFonts w:ascii="方正楷体_GBK" w:hAnsi="方正楷体_GBK" w:cs="Book Antiqua" w:eastAsia="方正楷体_GBK"/>
        </w:rPr>
        <w:t>（三）坚持符合公共财政改革要求的原则。</w:t>
      </w:r>
      <w:r>
        <w:rPr/>
        <w:t>凡省级政府有较强调控手段、省级财政有较大投入（年度省级财政投入达</w:t>
      </w:r>
      <w:r>
        <w:rPr/>
        <w:t>1</w:t>
      </w:r>
      <w:r>
        <w:rPr/>
        <w:t>亿元以上）的领域应编制专项规划，以明确财政资金使用方向、任务和重点以及产生的绩效等。</w:t>
      </w:r>
    </w:p>
    <w:p>
      <w:pPr>
        <w:pStyle w:val="Normal"/>
        <w:rPr/>
      </w:pPr>
      <w:r>
        <w:rPr>
          <w:rFonts w:ascii="方正楷体_GBK" w:hAnsi="方正楷体_GBK" w:cs="Book Antiqua" w:eastAsia="方正楷体_GBK"/>
        </w:rPr>
        <w:t>（四）坚持规划的外部性原则。</w:t>
      </w:r>
      <w:r>
        <w:rPr/>
        <w:t>规划是规范和引导政府和社会行为的“第二准则”，因此，凡部门内部的工作计划、工作要求等不属规划范畴的领域，不需要编制专项规划。</w:t>
      </w:r>
    </w:p>
    <w:p>
      <w:pPr>
        <w:pStyle w:val="3"/>
        <w:rPr/>
      </w:pPr>
      <w:r>
        <w:rPr/>
        <w:t>二、专项规划的编制要求</w:t>
      </w:r>
    </w:p>
    <w:p>
      <w:pPr>
        <w:pStyle w:val="Normal"/>
        <w:rPr/>
      </w:pPr>
      <w:r>
        <w:rPr/>
        <w:t>编制“十一五”专项规划的总体要求是：“深”和“实”。“深”体现在战略思维、全局观念、前瞻性和统筹兼顾，“实”体现在可操作性和绩效性。不同类型专项规划的编制要求不尽相同。根据不同的领域和功能，专项规划分为资源环境类、公共服务类、基础设施类、产业类和其他类。</w:t>
      </w:r>
    </w:p>
    <w:p>
      <w:pPr>
        <w:pStyle w:val="Normal"/>
        <w:rPr/>
      </w:pPr>
      <w:r>
        <w:rPr>
          <w:rFonts w:ascii="方正楷体_GBK" w:hAnsi="方正楷体_GBK" w:cs="Book Antiqua" w:eastAsia="方正楷体_GBK"/>
        </w:rPr>
        <w:t>（一）资源环境类专项规划。</w:t>
      </w:r>
      <w:r>
        <w:rPr/>
        <w:t>主要针对水、土地、环境等重要资源开发、保护和治理，具有约束性，其约束对象既包括各级政府，也包括企业和个人。编制要求是，明确规划期内资源供需预测情况，并根据经济社会发展需要，提出供需平衡或解决问题的方案，同时提出资源保护和集约利用、环境治理等方面的具体措施以及重大项目。</w:t>
      </w:r>
    </w:p>
    <w:p>
      <w:pPr>
        <w:pStyle w:val="Normal"/>
        <w:rPr/>
      </w:pPr>
      <w:r>
        <w:rPr>
          <w:rFonts w:ascii="方正楷体_GBK" w:hAnsi="方正楷体_GBK" w:cs="Book Antiqua" w:eastAsia="方正楷体_GBK"/>
        </w:rPr>
        <w:t>（二）公共服务类专项规划。</w:t>
      </w:r>
      <w:r>
        <w:rPr/>
        <w:t>主要针对基础科研、义务教育、公共卫生、社会保障、防灾减灾等领域，其约束对象是政府。编制要求是，根据规划期内本级财政可能提供资金的规模，确定完成的目标和任务，明确资金使用方向、目标和重点，明确各相关职能部门的任务及时序要求，提出其他的资金筹集方式、渠道，并测算资金筹集规模。</w:t>
      </w:r>
    </w:p>
    <w:p>
      <w:pPr>
        <w:pStyle w:val="Normal"/>
        <w:rPr/>
      </w:pPr>
      <w:r>
        <w:rPr>
          <w:rFonts w:ascii="方正楷体_GBK" w:hAnsi="方正楷体_GBK" w:cs="Book Antiqua" w:eastAsia="方正楷体_GBK"/>
        </w:rPr>
        <w:t>（三）基础设施类专项规划。</w:t>
      </w:r>
      <w:r>
        <w:rPr/>
        <w:t>主要是水利、交通、能源、通信等需要在全省范围统筹考虑空间布局的基础设施领域，具有约束性，其约束对象主要是政府和企业。编制要求是，测算规划期内基础设施的需求情况，分析规划期内供给的可能，根据经济社会发展需要，提出规划期内建设重点、建设时序和布局要求等，要注意与国家和周边省市的相关规划进行充分衔接，形成建设和实施方案。</w:t>
      </w:r>
    </w:p>
    <w:p>
      <w:pPr>
        <w:pStyle w:val="Normal"/>
        <w:rPr/>
      </w:pPr>
      <w:r>
        <w:rPr>
          <w:rFonts w:ascii="方正楷体_GBK" w:hAnsi="方正楷体_GBK" w:cs="Book Antiqua" w:eastAsia="方正楷体_GBK"/>
        </w:rPr>
        <w:t>（四）产业类专项规划。</w:t>
      </w:r>
      <w:r>
        <w:rPr/>
        <w:t>主要针对需要政府通过编制规划进行调控和引导的产业领域，总体上是指导性的，不具有约束性，但涉及布局要求的规划内容具有约束性，主要约束企业行为。编制要求是，分析预测规划期内该产业国内外的供需情况，明确政府引导和扶持的手段，以及应达到的目的和绩效。政府提供资金扶持的，要明确资金扶持方向、重点和绩效，对一些在布局上有限制要求的产业，要提出布局方案等。</w:t>
      </w:r>
    </w:p>
    <w:p>
      <w:pPr>
        <w:pStyle w:val="Normal"/>
        <w:rPr/>
      </w:pPr>
      <w:r>
        <w:rPr>
          <w:rFonts w:ascii="方正楷体_GBK" w:hAnsi="方正楷体_GBK" w:cs="Book Antiqua" w:eastAsia="方正楷体_GBK"/>
        </w:rPr>
        <w:t>（五）其他类专项规划。</w:t>
      </w:r>
      <w:r>
        <w:rPr/>
        <w:t>主要针对不属于上述四类规划，但属经济社会发展的薄弱环节，需政府发挥积极作用的领域。这类规划具有约束性，其约束对象主要是政府。编制要求是，分析存在问题及问题产生的原因，提出规划期内解决问题的方案、目标、任务等，省财政有专项资金扶持的，要明确资金使用方向、重点和预期达到的目的等。</w:t>
      </w:r>
    </w:p>
    <w:p>
      <w:pPr>
        <w:pStyle w:val="3"/>
        <w:rPr/>
      </w:pPr>
      <w:r>
        <w:rPr/>
        <w:t>三、专项规划的编制进度及编制程序</w:t>
      </w:r>
    </w:p>
    <w:p>
      <w:pPr>
        <w:pStyle w:val="Normal"/>
        <w:rPr/>
      </w:pPr>
      <w:r>
        <w:rPr/>
        <w:t>专项规划的编制进度：</w:t>
      </w:r>
      <w:r>
        <w:rPr/>
        <w:t>2005</w:t>
      </w:r>
      <w:r>
        <w:rPr/>
        <w:t>年</w:t>
      </w:r>
      <w:r>
        <w:rPr/>
        <w:t>12</w:t>
      </w:r>
      <w:r>
        <w:rPr/>
        <w:t>月底前，报送省发展改革委进行衔接和论证；</w:t>
      </w:r>
      <w:r>
        <w:rPr/>
        <w:t>2006</w:t>
      </w:r>
      <w:r>
        <w:rPr/>
        <w:t>年</w:t>
      </w:r>
      <w:r>
        <w:rPr/>
        <w:t>1</w:t>
      </w:r>
      <w:r>
        <w:rPr/>
        <w:t>月底前，专项规划修改完善后上报省政府，待省人代会通过全省“十一五”总体规划纲要后由省政府审批下发，并对外公布。</w:t>
      </w:r>
    </w:p>
    <w:p>
      <w:pPr>
        <w:pStyle w:val="Normal"/>
        <w:rPr/>
      </w:pPr>
      <w:r>
        <w:rPr/>
        <w:t>专项规划的编制程序按照《省政府办公厅转发省发展改革委关于做好我省“十一五”规划编制工作意见的通知》（苏政办</w:t>
      </w:r>
      <w:r>
        <w:rPr>
          <w:lang w:val="en-US" w:eastAsia="en-US"/>
        </w:rPr>
        <w:t>〔</w:t>
      </w:r>
      <w:r>
        <w:rPr>
          <w:lang w:val="en-US" w:eastAsia="en-US"/>
        </w:rPr>
        <w:t>200</w:t>
      </w:r>
      <w:r>
        <w:rPr>
          <w:lang w:val="en-US" w:eastAsia="en-US"/>
        </w:rPr>
        <w:t>4</w:t>
      </w:r>
      <w:r>
        <w:rPr>
          <w:lang w:val="en-US" w:eastAsia="en-US"/>
        </w:rPr>
        <w:t>〕</w:t>
      </w:r>
      <w:r>
        <w:rPr/>
        <w:t>91</w:t>
      </w:r>
      <w:r>
        <w:rPr/>
        <w:t>号）的要求执行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3"/>
        <w:rPr/>
      </w:pPr>
      <w:r>
        <w:rPr/>
        <w:t>四、专项规划的目录及分工</w:t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"/>
        <w:gridCol w:w="6670"/>
        <w:gridCol w:w="1835"/>
        <w:gridCol w:w="2112"/>
        <w:gridCol w:w="1353"/>
      </w:tblGrid>
      <w:tr>
        <w:trPr>
          <w:trHeight w:val="28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jc w:val="both"/>
              <w:rPr/>
            </w:pPr>
            <w:r>
              <w:rPr/>
              <w:t>牵头单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jc w:val="both"/>
              <w:rPr/>
            </w:pPr>
            <w:r>
              <w:rPr/>
              <w:t>主要参加单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jc w:val="both"/>
              <w:rPr/>
            </w:pPr>
            <w:r>
              <w:rPr/>
              <w:t>审批主体</w:t>
            </w:r>
          </w:p>
        </w:tc>
      </w:tr>
      <w:tr>
        <w:trPr>
          <w:trHeight w:val="288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综合运输体系建设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省交通厅、铁路办、民航江苏安监办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江苏省“十一五”铁路建设和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铁路办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江苏省“十一五”公路水路交通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交通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能源建设和保障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电力公司、交通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国土资源开发与保护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国土资源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82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环境保护和生态建设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、环保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经贸委、农林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农村人口转移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劳动保障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信息化建设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信息产业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水利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水利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、建设厅、环保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教育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教育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科学和技术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科技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江苏省“十一五”知识产权保护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知识产权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卫生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卫生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人才队伍建设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人事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  <w:t>省委组织部、省发展改革委、教育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劳动和社会保障事业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劳动保障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、民政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重大项目和政府投资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财政厅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农业和农村经济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农林厅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江苏省“十一五”现代农业建设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农林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江苏省“十一五”农业综合开发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农业资源开发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）江苏省“十一五”农业标准化建设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质监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农林厅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服务业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江苏省“十一五”物流发展和市场建设专项子规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江苏省“十一五”金融业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）江苏省“十一五”旅游业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旅游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）江苏省“十一五”城市商业网点建设和布局专项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经贸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社会事业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教育厅、卫生厅、民政厅等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江苏省“十一五”人口和计划生育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人口计生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江苏省“十一五”青少年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团省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）江苏省“十一五”妇女儿童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妇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"/>
        <w:gridCol w:w="6670"/>
        <w:gridCol w:w="1835"/>
        <w:gridCol w:w="2112"/>
        <w:gridCol w:w="1353"/>
      </w:tblGrid>
      <w:tr>
        <w:trPr>
          <w:trHeight w:val="293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）江苏省“十一五”体育事业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体育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）江苏省“十一五”档案事业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档案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）江苏省“十一五”文物事业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文物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）江苏省“十一五”社区建设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民政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）江苏省“十一五”社会福利事业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民政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）江苏省“十一五”老龄事业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民政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）江苏省“十一五”残疾人事业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残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）江苏省“十一五”消防建设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消防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沿江地区产业布局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工业结构调整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、经贸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文化产业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委宣传部、省文化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高技术产业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科技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经济体制改革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海洋经济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、海洋渔业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  <w:sz w:val="28"/>
              </w:rPr>
              <w:t>省政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沿海滩涂围垦及垦区开发利用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农业资源开发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经济国际化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外经贸厅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  <w:sz w:val="28"/>
              </w:rPr>
              <w:t>省政府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江苏省“十一五”对外经贸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外经贸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江苏省“十一五”口岸发展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经贸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循环经济发展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经贸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食品安全保障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食品药品监督管理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经贸委、质监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安全生产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安监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省“十一五”防灾减灾专项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发展改革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地震局、气象局、测绘局等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政府</w:t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江苏省“十一五”防震减灾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地震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江苏省“十一五”气象灾害防治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气象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）江苏省“十一五”基础测绘专项子规划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测绘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经济管理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专项规划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意见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1177641112" r:id="rId7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45pt;height:1.4pt" filled="f" o:ole="">
            <v:imagedata r:id="rId10" o:title=""/>
          </v:shape>
          <o:OLEObject Type="Embed" ProgID="" ShapeID="ole_rId9" DrawAspect="Content" ObjectID="_1417252709" r:id="rId9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2.4pt;height:2.25pt" filled="f" o:ole="">
            <v:imagedata r:id="rId12" o:title=""/>
          </v:shape>
          <o:OLEObject Type="Embed" ProgID="" ShapeID="ole_rId11" DrawAspect="Content" ObjectID="_1755582406" r:id="rId11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51:00Z</dcterms:created>
  <dc:creator>hzy</dc:creator>
  <dc:description/>
  <dc:language>en-US</dc:language>
  <cp:lastModifiedBy>hzy</cp:lastModifiedBy>
  <cp:lastPrinted>2002-06-18T09:50:00Z</cp:lastPrinted>
  <dcterms:modified xsi:type="dcterms:W3CDTF">2005-11-28T08:51:00Z</dcterms:modified>
  <cp:revision>2</cp:revision>
  <dc:subject>经济管理  专项规划△  意见  通知</dc:subject>
  <dc:title>省政府办公厅转发省发展改革委关于编制江苏省“十一五”专项规划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781</vt:lpwstr>
  </property>
</Properties>
</file>