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00" w:after="4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办公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办发〔</w:t>
            </w:r>
            <w:r>
              <w:rPr>
                <w:lang w:val="en-US" w:eastAsia="en-US"/>
              </w:rPr>
              <w:t>2013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82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708541259" r:id="rId2"/>
              </w:object>
            </w:r>
          </w:p>
        </w:tc>
      </w:tr>
    </w:tbl>
    <w:p>
      <w:pPr>
        <w:pStyle w:val="1"/>
        <w:rPr/>
      </w:pPr>
      <w:r>
        <w:rPr>
          <w:spacing w:val="40"/>
          <w:szCs w:val="44"/>
        </w:rPr>
        <w:t>省政府办公厅关于转</w:t>
      </w:r>
      <w:r>
        <w:rPr/>
        <w:t>发</w:t>
      </w:r>
    </w:p>
    <w:p>
      <w:pPr>
        <w:pStyle w:val="1"/>
        <w:rPr/>
      </w:pPr>
      <w:r>
        <w:rPr>
          <w:spacing w:val="24"/>
        </w:rPr>
        <w:t>省政府纠正行业不正之风办公</w:t>
      </w:r>
      <w:r>
        <w:rPr/>
        <w:t>室</w:t>
      </w:r>
    </w:p>
    <w:p>
      <w:pPr>
        <w:pStyle w:val="1"/>
        <w:rPr/>
      </w:pPr>
      <w:r>
        <w:rPr/>
        <w:t>2013</w:t>
      </w:r>
      <w:r>
        <w:rPr/>
        <w:t>年全省纠风工作要点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省政府纠正行业不正之风办公室《</w:t>
      </w:r>
      <w:r>
        <w:rPr/>
        <w:t>2013</w:t>
      </w:r>
      <w:r>
        <w:rPr/>
        <w:t>年全省纠风工作要点》已经省人民政府同意，现转发给你们，请认真贯彻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4568" w:right="158" w:hanging="0"/>
        <w:jc w:val="center"/>
        <w:rPr/>
      </w:pPr>
      <w:r>
        <w:rPr/>
        <w:t>江苏省人民政府办公厅</w:t>
      </w:r>
    </w:p>
    <w:p>
      <w:p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ind w:left="4568" w:right="158" w:hanging="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>
          <w:spacing w:val="20"/>
          <w:szCs w:val="44"/>
        </w:rPr>
        <w:t>2013</w:t>
      </w:r>
      <w:r>
        <w:rPr>
          <w:spacing w:val="20"/>
          <w:szCs w:val="44"/>
        </w:rPr>
        <w:t>年全省纠风工作要</w:t>
      </w:r>
      <w:r>
        <w:rPr/>
        <w:t>点</w:t>
      </w:r>
    </w:p>
    <w:p>
      <w:pPr>
        <w:pStyle w:val="2"/>
        <w:rPr/>
      </w:pPr>
      <w:r>
        <w:rPr/>
        <w:t>省政府纠正行业不正之风办公室</w:t>
      </w:r>
    </w:p>
    <w:p>
      <w:pPr>
        <w:pStyle w:val="Normal"/>
        <w:spacing w:lineRule="atLeast" w:line="540"/>
        <w:rPr/>
      </w:pPr>
      <w:r>
        <w:rPr/>
      </w:r>
    </w:p>
    <w:p>
      <w:pPr>
        <w:pStyle w:val="Normal"/>
        <w:rPr/>
      </w:pPr>
      <w:r>
        <w:rPr/>
        <w:t>2013</w:t>
      </w:r>
      <w:r>
        <w:rPr/>
        <w:t>年，全省纠风工作的总体要求是：全面贯彻党的十八大和十八届二中全会精神，以邓小平理论、“三个代表”重要思想、科学发展观为指导，认真落实《国务院办公厅转发国务院纠正行业不正之风办公室关于</w:t>
      </w:r>
      <w:r>
        <w:rPr/>
        <w:t>2013</w:t>
      </w:r>
      <w:r>
        <w:rPr/>
        <w:t>年纠风工作实施意见的通知》（国办发〔</w:t>
      </w:r>
      <w:r>
        <w:rPr/>
        <w:t>2013</w:t>
      </w:r>
      <w:r>
        <w:rPr/>
        <w:t>〕</w:t>
      </w:r>
      <w:r>
        <w:rPr/>
        <w:t>27</w:t>
      </w:r>
      <w:r>
        <w:rPr/>
        <w:t>号），围绕中心、服务大局、标本兼治、纠建并举，依托政风行风热线平台，以民主评议活动为载体，以专项治理任务为重点，以监督检查、责任追究为手段，深入推进部门和行业政风行风建设，切实解决损害群众利益的突出问题，努力为建设美好江苏营造风清气正的良好环境。</w:t>
      </w:r>
    </w:p>
    <w:p>
      <w:pPr>
        <w:pStyle w:val="3"/>
        <w:rPr/>
      </w:pPr>
      <w:r>
        <w:rPr/>
        <w:t>一、深入开展民主评议政风行风工作</w:t>
      </w:r>
    </w:p>
    <w:p>
      <w:pPr>
        <w:pStyle w:val="Normal"/>
        <w:rPr/>
      </w:pPr>
      <w:r>
        <w:rPr/>
        <w:t>根据国务院纠风办统一部署，对发展改革、经济和信息化、科技、财政、人力资源社会保障、水利、农业、商务、文化等经济和社会管理部门进行重点评议。实施“四位一体”评议政风行风创新行动，组织相关职能部门在政风行风热线平台上作公开承诺，通过声、屏、网、报进行广泛宣传，让群众现场公开评议，邀请专家即时点评，安排政风行风监督员、热线媒体深入基层明查暗访，组织公共服务行业认真开展“回头看”，促进问题整改，推动部门和行业作风转变。继续开展创建群众满意基层站所、服务窗口示范点活动。加强民主评议科学评价体系课题研究，推进评议工作科学化、规范化、标准化建设。</w:t>
      </w:r>
    </w:p>
    <w:p>
      <w:pPr>
        <w:pStyle w:val="3"/>
        <w:rPr/>
      </w:pPr>
      <w:r>
        <w:rPr/>
        <w:t>二、完善“四位一体”政风行风热线联动机制</w:t>
      </w:r>
    </w:p>
    <w:p>
      <w:pPr>
        <w:pStyle w:val="Normal"/>
        <w:rPr/>
      </w:pPr>
      <w:r>
        <w:rPr/>
        <w:t>完善省政风热线群众诉求处理办法和省辖市政风行风热线考核办法，切实提高诉求解决率和群众满意率。继续开展省政风热线走进市、县（市、区）联动直播活动，大力推行市长、县（市、区）长上线制度。完善广播、电视、报纸、网络等多种媒体联动机制，推动“四位一体”平台与“</w:t>
      </w:r>
      <w:r>
        <w:rPr/>
        <w:t>12345</w:t>
      </w:r>
      <w:r>
        <w:rPr>
          <w:rFonts w:cs="方正仿宋_GBK" w:ascii="方正仿宋_GBK" w:hAnsi="方正仿宋_GBK"/>
        </w:rPr>
        <w:t>”</w:t>
      </w:r>
      <w:r>
        <w:rPr/>
        <w:t>热线融合，打造江苏“四位一体”政风行风热线品牌。</w:t>
      </w:r>
    </w:p>
    <w:p>
      <w:pPr>
        <w:pStyle w:val="3"/>
        <w:rPr/>
      </w:pPr>
      <w:r>
        <w:rPr/>
        <w:t>三、加强涉及民生政府专项资金管理和使用情况的督查</w:t>
      </w:r>
    </w:p>
    <w:p>
      <w:pPr>
        <w:pStyle w:val="Normal"/>
        <w:rPr/>
      </w:pPr>
      <w:r>
        <w:rPr/>
        <w:t>集中开展医改资金、新型农村合作医疗和城镇医保资金专项治理，切实加强对社保基金、住房公积金和扶贫救灾救助资金的监管，继续推进全省农村水利专项资金信息化监控系统试点工作，强化对强农惠农富农资金管理使用情况的监督检查，坚决纠正和查处截留、挤占、挪用、虚报、冒领、套取资金等问题，严肃查处贪污、私分、挥霍资金以及权钱交易、优亲厚友等腐败行为。建立健全专项资金长效管理机制，巩固专项治理成果。</w:t>
      </w:r>
    </w:p>
    <w:p>
      <w:pPr>
        <w:pStyle w:val="3"/>
        <w:rPr/>
      </w:pPr>
      <w:r>
        <w:rPr/>
        <w:t>四、坚决纠正涉农领域损害群众利益的不正之风</w:t>
      </w:r>
    </w:p>
    <w:p>
      <w:pPr>
        <w:pStyle w:val="Normal"/>
        <w:rPr/>
      </w:pPr>
      <w:r>
        <w:rPr/>
        <w:t>重点对新一轮农村实事工程实施情况进行监督，加强对农村河道疏浚整治、村级公益事业财政奖补一事一议工作、农村饮水安全工程的监督检查。严肃查处农村土地承包、流转等环节发生的损害农民利益问题，切实维护农民土地权益。加强涉农收费管理，重点开展农村计划生育收费、农民建房收费、农业用水收费以及向村级组织、农民合作社收费的专项检查。进一步加强对农资市场的监管，遏制制售假劣农资等坑农害农恶性事件发生。</w:t>
      </w:r>
    </w:p>
    <w:p>
      <w:pPr>
        <w:pStyle w:val="3"/>
        <w:rPr/>
      </w:pPr>
      <w:r>
        <w:rPr/>
        <w:t>五、严肃查处违法违规征地拆迁行为</w:t>
      </w:r>
    </w:p>
    <w:p>
      <w:pPr>
        <w:pStyle w:val="Normal"/>
        <w:rPr/>
      </w:pPr>
      <w:r>
        <w:rPr/>
        <w:t>严格落实《国有土地上房屋征收与补偿条例》，进一步规范房屋征收行为，大力推进房屋征收信息公开，严禁采取暴力、威胁或者中断供水、供气、供电和道路通行等非法方式迫使被征收人搬迁。加大对农村集体土地征收征用的监管力度，坚决纠正集体土地征收征用中未批先征、以租代征、补偿不到位等违法违规行为。对违法违规征地拆迁的，严肃追究相关责任人的责任。建立健全征地拆迁补偿机制，保障被征地拆迁人的合法权益。</w:t>
      </w:r>
    </w:p>
    <w:p>
      <w:pPr>
        <w:pStyle w:val="3"/>
        <w:rPr/>
      </w:pPr>
      <w:r>
        <w:rPr/>
        <w:t>六、着力解决教育方面社会反映强烈的问题</w:t>
      </w:r>
    </w:p>
    <w:p>
      <w:pPr>
        <w:pStyle w:val="Normal"/>
        <w:rPr/>
      </w:pPr>
      <w:r>
        <w:rPr/>
        <w:t>清理教育收费文件，纠正越权设立收费项目和擅自提高收费标准问题。深入治理义务教育阶段乱收费，坚持免试就近入学，严禁收取与入学挂钩的任何费用。严格执行公办普通高中招生“三限”政策，禁止在计划生、择校生之外以其他名义招收学生。深入实施高校招生“阳光工程”，禁止违规“点招”，规范自主招生和特殊类型招生行为。编发省级教辅材料目录，切实解决好中小学教辅材料过多过滥问题。妥善处理改制学校遗留问题。</w:t>
      </w:r>
    </w:p>
    <w:p>
      <w:pPr>
        <w:pStyle w:val="3"/>
        <w:rPr/>
      </w:pPr>
      <w:r>
        <w:rPr/>
        <w:t>七、坚决纠正医药购销和医疗服务中的不正之风</w:t>
      </w:r>
    </w:p>
    <w:p>
      <w:pPr>
        <w:pStyle w:val="Normal"/>
        <w:rPr/>
      </w:pPr>
      <w:r>
        <w:rPr/>
        <w:t>进一步加大药品集中采购的监督力度，出台加强药品集中采购全过程监督的暂行办法，完善网上药品集中采购工作机制，跟踪督查高值医用耗材集中采购工作。加快推进“阳光用药”电子监察，对医疗机构诊疗用药行为进行实时监管。继续开展药品、医疗器械生产经营单位和医疗机构收费票据使用情况专项治理，严肃查处虚开、假造发票等违法行为。进一步规范诊疗服务行为，严肃查处乱收费、索要和收受红包等问题。</w:t>
      </w:r>
    </w:p>
    <w:p>
      <w:pPr>
        <w:pStyle w:val="3"/>
        <w:rPr/>
      </w:pPr>
      <w:r>
        <w:rPr/>
        <w:t>八、统筹抓好其他专项治理工作</w:t>
      </w:r>
    </w:p>
    <w:p>
      <w:pPr>
        <w:pStyle w:val="Normal"/>
        <w:rPr/>
      </w:pPr>
      <w:r>
        <w:rPr/>
        <w:t>严格规范综合性体育运动会、博览会（展会）举办行为，巩固清理规范评比达标表彰、庆典研讨会论坛专项治理成果。继续纠正并查处金融、电信等公共服务行业直接侵害群众利益的不正之风和突出问题。深化减轻企业负担工作，严肃查处公路河道“三乱”问题。继续开展“瘦肉精”等专项整治，推动解决食品药品安全领域群众反映强烈问题。坚决纠正公务员考录和国有企事业单位招聘中的不正之风。结合地区、部门实际，针对其他突出问题，做好专项治理工作。</w:t>
      </w:r>
    </w:p>
    <w:p>
      <w:pPr>
        <w:pStyle w:val="3"/>
        <w:rPr/>
      </w:pPr>
      <w:r>
        <w:rPr/>
        <w:t>九、着力构建纠风工作长效机制</w:t>
      </w:r>
    </w:p>
    <w:p>
      <w:pPr>
        <w:pStyle w:val="Normal"/>
        <w:rPr/>
      </w:pPr>
      <w:r>
        <w:rPr/>
        <w:t>各级政府要担负起全面领导本地区纠风工作的责任，不断完善纠风工作领导体制和工作机制。各部门和行业要坚持“谁主管谁负责”“管行业必须管行风”原则，扎实开展各项纠风治乱工作，不断加强和改进部门行业作风。各级政府纠风办要强化组织协调和监督检查职能，加大明查暗访力度，狠抓案件查处，集中力量查处一批群众反映强烈的不正之风案件。对典型案件有选择地公开曝光、通报，充分发挥警示、教育和震慑作用。对因发生问题不查处或查处不及时、责任处理不到位造成严重后果的，严肃追究有关领导的责任。同时，要深化源头治理，加强对苗头性、倾向性问题的预测和研究，努力把损害群众利益的问题遏制在萌芽状态。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31" w:right="1531" w:gutter="0" w:header="720" w:top="1814" w:footer="1474" w:bottom="1985"/>
          <w:pgNumType w:start="1" w:fmt="decimal"/>
          <w:formProt w:val="false"/>
          <w:textDirection w:val="lrTb"/>
          <w:docGrid w:type="linesAndChars" w:linePitch="590" w:charSpace="4294966271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4</w:t>
    </w:r>
    <w:r>
      <w:rPr>
        <w:rStyle w:val="PageNumber"/>
        <w:color w:val="FFFFFF"/>
      </w:rPr>
      <w:fldChar w:fldCharType="end"/>
    </w:r>
    <w:r>
      <w:rPr>
        <w:rStyle w:val="PageNumber"/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5</w:t>
    </w:r>
    <w:r>
      <w:rPr>
        <w:rStyle w:val="PageNumber"/>
        <w:color w:val="FFFFFF"/>
      </w:rPr>
      <w:fldChar w:fldCharType="end"/>
    </w:r>
    <w:r>
      <w:rPr>
        <w:rStyle w:val="PageNumber"/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日期"/>
    <w:basedOn w:val="Normal"/>
    <w:next w:val="Normal"/>
    <w:qFormat/>
    <w:pPr>
      <w:ind w:left="100" w:firstLine="624"/>
    </w:pPr>
    <w:rPr/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10:00Z</dcterms:created>
  <dc:creator>黄进</dc:creator>
  <dc:description/>
  <cp:keywords/>
  <dc:language>en-US</dc:language>
  <cp:lastModifiedBy>skyinsoft</cp:lastModifiedBy>
  <dcterms:modified xsi:type="dcterms:W3CDTF">2013-05-10T01:10:00Z</dcterms:modified>
  <cp:revision>2</cp:revision>
  <dc:subject/>
  <dc:title>省政府办公厅关于印发2013年全省纠风工作要点的通知</dc:title>
</cp:coreProperties>
</file>