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rPr>
                <w:rFonts w:ascii="Times New Roman" w:hAnsi="Times New Roman" w:eastAsia="方正黑体_GBK;宋体-方正超大字符集"/>
                <w:color w:val="000000"/>
                <w:sz w:val="32"/>
              </w:rPr>
            </w:pPr>
            <w:r>
              <w:rPr>
                <w:rFonts w:eastAsia="方正黑体_GBK;宋体-方正超大字符集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0" w:before="560" w:after="800"/>
              <w:rPr>
                <w:rFonts w:ascii="Times New Roman" w:hAnsi="Times New Roman" w:eastAsia="方正小标宋_GBK;宋体-方正超大字符集"/>
                <w:sz w:val="130"/>
              </w:rPr>
            </w:pPr>
            <w:r>
              <w:rPr>
                <w:rFonts w:ascii="Times New Roman" w:hAnsi="Times New Roman" w:eastAsia="方正小标宋_GBK;宋体-方正超大字符集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Start w:id="4" w:name="_988456248"/>
            <w:bookmarkStart w:id="5" w:name="_988455673"/>
            <w:bookmarkStart w:id="6" w:name="_988455645"/>
            <w:bookmarkStart w:id="7" w:name="_988455626"/>
            <w:bookmarkStart w:id="8" w:name="_988455599"/>
            <w:bookmarkStart w:id="9" w:name="_988455575"/>
            <w:bookmarkStart w:id="10" w:name="_988455526"/>
            <w:bookmarkStart w:id="11" w:name="_988455233"/>
            <w:bookmarkStart w:id="12" w:name="_988455212"/>
            <w:bookmarkStart w:id="13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29717744" r:id="rId2"/>
              </w:object>
            </w:r>
          </w:p>
        </w:tc>
      </w:tr>
    </w:tbl>
    <w:p>
      <w:pPr>
        <w:pStyle w:val="1"/>
        <w:rPr/>
      </w:pPr>
      <w:r>
        <w:rPr/>
        <w:t>省政府办公厅关于印发</w:t>
      </w:r>
    </w:p>
    <w:p>
      <w:pPr>
        <w:pStyle w:val="1"/>
        <w:rPr/>
      </w:pPr>
      <w:r>
        <w:rPr/>
        <w:t>2012</w:t>
      </w:r>
      <w:r>
        <w:rPr/>
        <w:t>年全省纠风工作要点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省政府纠正行业不正之风办公室制定的《</w:t>
      </w:r>
      <w:r>
        <w:rPr/>
        <w:t>2012</w:t>
      </w:r>
      <w:r>
        <w:rPr/>
        <w:t>年全省纠风工作要点》已经省人民政府同意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九日</w:t>
      </w:r>
      <w:r>
        <w:br w:type="page"/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rPr/>
      </w:pPr>
      <w:r>
        <w:rPr/>
        <w:t>2012</w:t>
      </w:r>
      <w:r>
        <w:rPr/>
        <w:t>年全省纠风工作要点</w:t>
      </w:r>
    </w:p>
    <w:p>
      <w:pPr>
        <w:pStyle w:val="2"/>
        <w:rPr/>
      </w:pPr>
      <w:r>
        <w:rPr/>
        <w:t>省政府纠正行业不正之风办公室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，全省纠风工作的总体要求是：以邓小平理论和“三个代表”重要思想为指导，深入贯彻科学发展观，全面落实国务院纠风办《关于</w:t>
      </w:r>
      <w:r>
        <w:rPr/>
        <w:t>2012</w:t>
      </w:r>
      <w:r>
        <w:rPr/>
        <w:t>年纠风工作实施意见》和省纪委二次全会、省政府第五次廉政工作会议的部署要求，紧紧围绕全省工作大局，坚持以人为本、执政为民，标本兼治、纠建并举，以民主评议为抓手，以专项治理为重点，以制度建设为保障，进一步加大纠风工作力度，着力解决损害群众利益的突出问题，不断深化政风行风建设，为“全面建成更高水平小康社会、率先基本实现现代化”提供有力保证。</w:t>
      </w:r>
    </w:p>
    <w:p>
      <w:pPr>
        <w:pStyle w:val="3"/>
        <w:rPr/>
      </w:pPr>
      <w:r>
        <w:rPr/>
        <w:t>一、深入推行政风行风热线“四位一体”模式</w:t>
      </w:r>
    </w:p>
    <w:p>
      <w:pPr>
        <w:pStyle w:val="Normal"/>
        <w:rPr/>
      </w:pPr>
      <w:r>
        <w:rPr/>
        <w:t>组织省政风热线走进市、县（市、区）开展户外直播活动，逐步推行市长、县（市、区）长上线制度，探索建立对市、县（市、区）政风行风热线“四位一体”工作考核机制，着力推动县（市、区）全面建立“四位一体”新模式，形成省、市、县三级联动机制。健全群众咨询投诉制度，依托“中国江苏网”打造省、市、县互联互通的咨询投诉平台。制定出台媒体选题、播报、跟踪督办联动办法，探索实行政风行风热线与“</w:t>
      </w:r>
      <w:r>
        <w:rPr/>
        <w:t>12345</w:t>
      </w:r>
      <w:r>
        <w:rPr>
          <w:rFonts w:cs="方正仿宋_GBK;宋体-方正超大字符集" w:ascii="方正仿宋_GBK;宋体-方正超大字符集" w:hAnsi="方正仿宋_GBK;宋体-方正超大字符集"/>
        </w:rPr>
        <w:t>”</w:t>
      </w:r>
      <w:r>
        <w:rPr/>
        <w:t>政府公共服务平台联合督查机制，着力解决群众反映强烈的突出问题。</w:t>
      </w:r>
    </w:p>
    <w:p>
      <w:pPr>
        <w:pStyle w:val="3"/>
        <w:rPr/>
      </w:pPr>
      <w:r>
        <w:rPr/>
        <w:t>二、深入开展民主评议政风行风工作</w:t>
      </w:r>
    </w:p>
    <w:p>
      <w:pPr>
        <w:pStyle w:val="Normal"/>
        <w:rPr/>
      </w:pPr>
      <w:r>
        <w:rPr/>
        <w:t>组织</w:t>
      </w:r>
      <w:r>
        <w:rPr/>
        <w:t>2011</w:t>
      </w:r>
      <w:r>
        <w:rPr/>
        <w:t>年重点评议部门和行业认真开展“回头看”，督促整改问题，巩固评议成果，建立长效机制。大力推进民主评议基层站所工作，深入开展创建群众满意基层站所、服务窗口示范点活动。根据国家统一部署，组织对学校、医院、铁路、民航、城市公交、旅游、殡葬、银行、通信、供电、供水、有线电视等公共服务行业开展重点评议。加强民主评议工作经验交流，组织科学测评体系课题研究，推动民主评议政风行风工作标准化建设。</w:t>
      </w:r>
    </w:p>
    <w:p>
      <w:pPr>
        <w:pStyle w:val="3"/>
        <w:rPr/>
      </w:pPr>
      <w:r>
        <w:rPr/>
        <w:t>三、切实加强对强农惠农富农政策落实情况的监督检查</w:t>
      </w:r>
    </w:p>
    <w:p>
      <w:pPr>
        <w:pStyle w:val="Normal"/>
        <w:rPr/>
      </w:pPr>
      <w:r>
        <w:rPr/>
        <w:t>抓好对</w:t>
      </w:r>
      <w:r>
        <w:rPr/>
        <w:t>2011</w:t>
      </w:r>
      <w:r>
        <w:rPr/>
        <w:t>年专项检查中发现问题整改情况的跟踪督办。加强对农村河道疏浚和村庄河塘清淤工作的监督检查。探索全省农村水利专项资金信息化监控系统建设。组织对村级公益事业建设“一事一议”财政奖补行为的专项督查。严肃查处面向农民和村级组织的乱收费及集资摊派行为，巩固专项清理成果。</w:t>
      </w:r>
    </w:p>
    <w:p>
      <w:pPr>
        <w:pStyle w:val="3"/>
        <w:rPr/>
      </w:pPr>
      <w:r>
        <w:rPr/>
        <w:t>四、坚决纠正庆典、研讨会、论坛和博览会、运动会过多过滥问题</w:t>
      </w:r>
    </w:p>
    <w:p>
      <w:pPr>
        <w:pStyle w:val="Normal"/>
        <w:rPr/>
      </w:pPr>
      <w:r>
        <w:rPr/>
        <w:t>将规范博览会、运动会举办行为纳入专项治理范围，严格控制由政府主办、财政出资的博览会和运动会。深化清理和规范庆典、研讨会、论坛工作，加大活动报批和管理制度执行情况督查力度，督促将活动举办和资金使用情况列入政务公开范围，自觉接受审计监督和社会监督，推动建立监管长效机制。</w:t>
      </w:r>
    </w:p>
    <w:p>
      <w:pPr>
        <w:pStyle w:val="3"/>
        <w:rPr/>
      </w:pPr>
      <w:r>
        <w:rPr/>
        <w:t>五、坚决纠正违法违规强制征地拆迁问题</w:t>
      </w:r>
    </w:p>
    <w:p>
      <w:pPr>
        <w:pStyle w:val="Normal"/>
        <w:rPr/>
      </w:pPr>
      <w:r>
        <w:rPr/>
        <w:t>贯彻国务院纠风办关于新增纠风专项治理任务的部署要求，加强对《中华人民共和国土地管理法》、《中华人民共和国城市房地产管理法》、《国有土地上房屋征收与补偿条例》等法律法规执行情况的监督检查，严肃查处采取暴力、威胁或者中断供水、供热、供气、供电和道路通行等方式强制征地拆迁问题。加大信访投诉督查督办力度，防止和纠正在农村土地承包、流转、土地整治、耕地占补平衡等环节发生的损害农民土地权益问题。对非法暴力拆迁引发恶性事件或群体性事件的，依法依纪追究有关责任人员的责任，并对负有领导责任的人员实施问责。</w:t>
      </w:r>
    </w:p>
    <w:p>
      <w:pPr>
        <w:pStyle w:val="3"/>
        <w:rPr/>
      </w:pPr>
      <w:r>
        <w:rPr/>
        <w:t>六、坚决纠正公务员考录和企事业单位招聘中的不正之风</w:t>
      </w:r>
    </w:p>
    <w:p>
      <w:pPr>
        <w:pStyle w:val="Normal"/>
        <w:rPr/>
      </w:pPr>
      <w:r>
        <w:rPr/>
        <w:t>积极参与对公务员考录和企事业单位招聘报名、笔试、面试、体检、考察等各个环节的监督，督促健全制度、规范程序。促进机关部门和企事业单位提高工作透明度，实施阳光考录和招聘。对违反操作规程、暗箱招录、弄虚作假、徇私舞弊、失职渎职等行为，严格责任追究，确保考录和招聘工作公开、公平、公正。</w:t>
      </w:r>
    </w:p>
    <w:p>
      <w:pPr>
        <w:pStyle w:val="3"/>
        <w:rPr/>
      </w:pPr>
      <w:r>
        <w:rPr/>
        <w:t>七、坚决纠正食品安全领域的不正之风</w:t>
      </w:r>
    </w:p>
    <w:p>
      <w:pPr>
        <w:pStyle w:val="Normal"/>
        <w:rPr/>
      </w:pPr>
      <w:r>
        <w:rPr/>
        <w:t>完善食品安全监管责任体系，建立健全食品安全责任调查制度和责任追究机制。严格执行《江苏省食品安全工作责任制与责任追究办法（试行）》，深入开展食品安全专项整治行动，加大对食品安全事故责任追究力度，严肃查处食品安全工作监管不力、推诿扯皮、失职渎职等行为。</w:t>
      </w:r>
    </w:p>
    <w:p>
      <w:pPr>
        <w:pStyle w:val="3"/>
        <w:rPr/>
      </w:pPr>
      <w:r>
        <w:rPr/>
        <w:t>八、坚决纠正医药购销和医疗服务中的不正之风</w:t>
      </w:r>
    </w:p>
    <w:p>
      <w:pPr>
        <w:pStyle w:val="Normal"/>
        <w:rPr/>
      </w:pPr>
      <w:r>
        <w:rPr/>
        <w:t>研究制定强化药品集中采购全程监管的实施办法，总结推广医疗机构药品网上集中采购和药品使用监管工作经验，规范药品集中采购和使用行为。推进卫生行风巡查活动，强化对药品用量动态监测预警、处方点评公示、医德医风考评等制度落实情况的检查，规范医疗服务行为，促进合理诊疗用药。开展医药卫生服务价格大检查，规范医疗服务收费行为。严肃查处药品、医疗器械购销和医疗服务中索要及收受“红包”、各种名目的回扣、乱收费等问题。</w:t>
      </w:r>
    </w:p>
    <w:p>
      <w:pPr>
        <w:pStyle w:val="3"/>
        <w:rPr/>
      </w:pPr>
      <w:r>
        <w:rPr/>
        <w:t>九、坚决纠正教育乱收费行为</w:t>
      </w:r>
    </w:p>
    <w:p>
      <w:pPr>
        <w:pStyle w:val="Normal"/>
        <w:rPr/>
      </w:pPr>
      <w:r>
        <w:rPr/>
        <w:t>积极推进高中阶段改制学校清理规范工作，确保按时完成任务。组织开展对高中招收择校生“三限”政策落实情况、中小学食堂管理工作和高校中外合作办学行为的专项督查。切实加强对农村义务教育学生营养改善计划资金、“两免一补”资金和中等职业教育国家助学金、免学费补助资金等教育经费拨付使用情况的监管。进一步规范幼儿园收费，坚决治理义务教育阶段择校乱收费，严禁以任何名义收取与入园、入学挂钩的费用。深入治理中小学教辅材料散滥等问题。继续实施高校招生“阳光工程”，严格规范高校收费行为。严肃查处各类教育乱收费行为。</w:t>
      </w:r>
    </w:p>
    <w:p>
      <w:pPr>
        <w:pStyle w:val="3"/>
        <w:rPr/>
      </w:pPr>
      <w:r>
        <w:rPr/>
        <w:t>十、切实巩固公路河道“三乱”治理成果</w:t>
      </w:r>
    </w:p>
    <w:p>
      <w:pPr>
        <w:pStyle w:val="Normal"/>
        <w:rPr/>
      </w:pPr>
      <w:r>
        <w:rPr/>
        <w:t>督促做好收费公路专项清理自查自纠工作，完成全省收费公路专项清理任务。深入开展治理车辆超限超载工作。加强对鲜活农产品“绿色通道”政策执行情况的督查，提高车辆检测水平和通行效率。深化物流领域体制改革，完善相关法规政策，探索建立政企分开、决策科学、权责对等、分工合理、执行顺畅、监督有力的物流综合管理体系，推进物流资源规范、公平、有序和高效流动。不定期组织对公路河道执法行为的明察暗访，对贯彻落实国家及省有关政策文件、规范执法、规范测速等情况开展监督检查。认真受理群众投诉举报，严肃查处各种涉路、涉车、涉船违规执法行为。</w:t>
      </w:r>
    </w:p>
    <w:p>
      <w:pPr>
        <w:pStyle w:val="Normal"/>
        <w:rPr/>
      </w:pPr>
      <w:r>
        <w:rPr/>
        <w:t>同时，继续开展减轻企业负担工作。整治行业协会、市场中介组织弄虚作假、非法牟利等问题，推进行业协会、市场中介组织与政府分开。加强对社保基金、住房公积金和扶贫、救灾救济资金等涉及民生的政府专项资金使用情况的监管。做好虚假违法广告整治等其他专项治理工作。</w:t>
      </w:r>
    </w:p>
    <w:p>
      <w:pPr>
        <w:pStyle w:val="3"/>
        <w:rPr/>
      </w:pPr>
      <w:r>
        <w:rPr/>
        <w:t>十一、着力构建纠风工作长效机制</w:t>
      </w:r>
    </w:p>
    <w:p>
      <w:pPr>
        <w:pStyle w:val="Normal"/>
        <w:rPr/>
      </w:pPr>
      <w:r>
        <w:rPr/>
        <w:t>不断完善“党委统一领导、政府总体部署、部门各负其责、纪检监察机关及纠风机构组织协调和监督检查”的纠风工作领导体制和工作机制。严格落实纠风工作责任制，研究出台纠风工作责任考核评价制度。各级人民政府要担负起全面领导本地区纠风工作的责任，列入重要议事日程，强化工作指导，重点加强基层队伍建设，着力提高队伍业务素质和创新能力。各部门、各行业要坚持“谁主管谁负责”和“管行业必须管行风”的原则，细化工作任务，严格目标考核，确保任务落实。各级纠风机构要加强组织协调和监督检查，督促有关部门认真履行职责。切实加大督查落实力度，并将监督检查与专项治理、案件查处、行政问责有机结合起来。总结推广政风行风观察点做法，探索运用现代信息技术，建立上下联动、条块结合、覆盖全面、高效运转的纠风预警监测网络，通过主动防范和坚决查纠，努力从源头上铲除不正之风滋生蔓延的土壤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560" w:before="590" w:after="8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;宋体-方正超大字符集"/>
        </w:rPr>
        <w:t>：监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纠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要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;宋体-方正超大字符集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1275495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10743449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3861056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宋体-方正超大字符集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宋体-方正超大字符集" w:hAnsi="方正黑体_GBK;宋体-方正超大字符集" w:eastAsia="方正黑体_GBK;宋体-方正超大字符集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宋体-方正超大字符集" w:hAnsi="方正黑体_GBK;宋体-方正超大字符集" w:eastAsia="方正黑体_GBK;宋体-方正超大字符集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201207044512613739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skyinsoft</dc:creator>
  <dc:description/>
  <cp:keywords/>
  <dc:language>en-US</dc:language>
  <cp:lastModifiedBy>MC SYSTEM</cp:lastModifiedBy>
  <dcterms:modified xsi:type="dcterms:W3CDTF">2013-03-26T03:19:00Z</dcterms:modified>
  <cp:revision>2</cp:revision>
  <dc:subject>监察  纠风  要点  通知</dc:subject>
  <dc:title>省政府办公厅关于印发2012年全省纠风工作要点的通知(苏政办发〔2012〕53号)</dc:title>
</cp:coreProperties>
</file>