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0" w:before="560" w:after="8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Start w:id="4" w:name="_988456248"/>
            <w:bookmarkStart w:id="5" w:name="_988455673"/>
            <w:bookmarkStart w:id="6" w:name="_988455645"/>
            <w:bookmarkStart w:id="7" w:name="_988455626"/>
            <w:bookmarkStart w:id="8" w:name="_988455599"/>
            <w:bookmarkStart w:id="9" w:name="_988455575"/>
            <w:bookmarkStart w:id="10" w:name="_988455526"/>
            <w:bookmarkStart w:id="11" w:name="_988455233"/>
            <w:bookmarkStart w:id="12" w:name="_988455212"/>
            <w:bookmarkStart w:id="13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83346941" r:id="rId2"/>
              </w:object>
            </w:r>
          </w:p>
        </w:tc>
      </w:tr>
    </w:tbl>
    <w:p>
      <w:pPr>
        <w:pStyle w:val="1"/>
        <w:rPr/>
      </w:pPr>
      <w:r>
        <w:rPr/>
        <w:t>省政府办公厅关于印发江苏省贯彻实施质量</w:t>
      </w:r>
    </w:p>
    <w:p>
      <w:pPr>
        <w:pStyle w:val="1"/>
        <w:rPr/>
      </w:pPr>
      <w:r>
        <w:rPr/>
        <w:t>发展纲要</w:t>
      </w:r>
      <w:r>
        <w:rPr/>
        <w:t>2012</w:t>
      </w:r>
      <w:r>
        <w:rPr/>
        <w:t>年行动计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江苏省贯彻实施质量发展纲要</w:t>
      </w:r>
      <w:r>
        <w:rPr/>
        <w:t>2012</w:t>
      </w:r>
      <w:r>
        <w:rPr/>
        <w:t>年行动计划》已经省人民政府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六月二十一日</w:t>
      </w:r>
      <w:r>
        <w:br w:type="page"/>
      </w:r>
    </w:p>
    <w:p>
      <w:pPr>
        <w:pStyle w:val="Normal"/>
        <w:spacing w:lineRule="atLeast" w:line="540"/>
        <w:rPr/>
      </w:pPr>
      <w:r>
        <w:rPr/>
      </w:r>
    </w:p>
    <w:p>
      <w:pPr>
        <w:pStyle w:val="1"/>
        <w:spacing w:lineRule="atLeast" w:line="640"/>
        <w:rPr/>
      </w:pPr>
      <w:r>
        <w:rPr/>
        <w:t>江苏省贯彻实施质量发展纲要</w:t>
      </w:r>
    </w:p>
    <w:p>
      <w:pPr>
        <w:pStyle w:val="1"/>
        <w:spacing w:lineRule="atLeast" w:line="640"/>
        <w:rPr/>
      </w:pPr>
      <w:r>
        <w:rPr>
          <w:szCs w:val="44"/>
        </w:rPr>
        <w:t>201</w:t>
      </w:r>
      <w:r>
        <w:rPr>
          <w:spacing w:val="60"/>
          <w:szCs w:val="44"/>
        </w:rPr>
        <w:t>2</w:t>
      </w:r>
      <w:r>
        <w:rPr>
          <w:spacing w:val="60"/>
          <w:szCs w:val="44"/>
        </w:rPr>
        <w:t>年行动计</w:t>
      </w:r>
      <w:r>
        <w:rPr/>
        <w:t>划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  <w:t>为认真贯彻落实国务院《质量发展纲要（</w:t>
      </w:r>
      <w:r>
        <w:rPr/>
        <w:t>2011</w:t>
      </w:r>
      <w:r>
        <w:rPr/>
        <w:t>－</w:t>
      </w:r>
      <w:r>
        <w:rPr/>
        <w:t>2020</w:t>
      </w:r>
      <w:r>
        <w:rPr/>
        <w:t>年）》和国务院办公厅《贯彻实施质量发展纲要</w:t>
      </w:r>
      <w:r>
        <w:rPr/>
        <w:t>2012</w:t>
      </w:r>
      <w:r>
        <w:rPr/>
        <w:t>年行动计划》，把落实长远规划与解决当前突出问题相结合，进一步明确</w:t>
      </w:r>
      <w:r>
        <w:rPr/>
        <w:t>2012</w:t>
      </w:r>
      <w:r>
        <w:rPr/>
        <w:t>年我省质量工作重点，现结合实际，制定本行动计划。</w:t>
      </w:r>
    </w:p>
    <w:p>
      <w:pPr>
        <w:pStyle w:val="3"/>
        <w:rPr/>
      </w:pPr>
      <w:r>
        <w:rPr/>
        <w:t>一、总体要求</w:t>
      </w:r>
    </w:p>
    <w:p>
      <w:pPr>
        <w:pStyle w:val="Normal"/>
        <w:rPr/>
      </w:pPr>
      <w:r>
        <w:rPr/>
        <w:t>深入贯彻落实科学发展观，以建设质量强省为目标，以保障质量安全为底线，立足当前，着眼长远，突出重点，综合施策，标本兼治，进一步强化质量法治，严格质量监管，规范市场秩序，优化发展环境，努力提升产品质量、工程质量和服务质量水平，为质量强省建设打下坚实基础。</w:t>
      </w:r>
    </w:p>
    <w:p>
      <w:pPr>
        <w:pStyle w:val="3"/>
        <w:rPr/>
      </w:pPr>
      <w:r>
        <w:rPr/>
        <w:t>二、工作任务和分工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组织实施质量强省建设。</w:t>
      </w:r>
    </w:p>
    <w:p>
      <w:pPr>
        <w:pStyle w:val="Normal"/>
        <w:rPr/>
      </w:pPr>
      <w:r>
        <w:rPr/>
        <w:t>1</w:t>
      </w:r>
      <w:r>
        <w:rPr/>
        <w:t>．部署推进质量强省工作。制定出台《省政府关于加快推进质量强省建设的意见》。建立统筹协调工作机制，明确目标任务和工作分工，推动质量强省工作有计划、有步骤地展开。召开质量强省建设动员大会，动员部署质量强省工作。（</w:t>
      </w:r>
      <w:r>
        <w:rPr>
          <w:rStyle w:val="2Char"/>
        </w:rPr>
        <w:t>省质监局负责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健全质量评价考核机制。建立质量强省考核评价指标体系，制定质量强省绩效考核管理办法。做好年度考核准备工作，推动市、县（市、区）人民政府将质量安全和质量发展纳入政府绩效考核评价指标。（</w:t>
      </w:r>
      <w:r>
        <w:rPr>
          <w:rStyle w:val="2Char"/>
        </w:rPr>
        <w:t>省监察厅、质监局、统计局等部门负责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建立质量奖励制度。设立江苏省质量奖，制定质量奖管理办法，成立质量奖评审委员会，开展首届江苏省质量奖评审活动。指导推进各地政府质量奖励工作。（</w:t>
      </w:r>
      <w:r>
        <w:rPr>
          <w:rStyle w:val="2Char"/>
        </w:rPr>
        <w:t>省质监局牵头，省发展改革委、经济和信息化委、监察厅、财政厅、人力资源社会保障厅、住房城乡建设厅、交通运输厅、农委，江苏检验检疫局参加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争创“全国质量强市示范城市”。推动各地开展质量强市建设，推荐</w:t>
      </w:r>
      <w:r>
        <w:rPr/>
        <w:t>2</w:t>
      </w:r>
      <w:r>
        <w:rPr/>
        <w:t>个左右省辖市争创“全国质量强市示范城市”。（</w:t>
      </w:r>
      <w:r>
        <w:rPr>
          <w:rStyle w:val="2Char"/>
        </w:rPr>
        <w:t>省质监局，江苏检验检疫局牵头，省经济和信息化委、住房城乡建设厅、旅游局参加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深入开展质量强企活动。</w:t>
      </w:r>
    </w:p>
    <w:p>
      <w:pPr>
        <w:pStyle w:val="Normal"/>
        <w:rPr/>
      </w:pPr>
      <w:r>
        <w:rPr/>
        <w:t>1</w:t>
      </w:r>
      <w:r>
        <w:rPr/>
        <w:t>．推行“首席质量官”制度。制定出台推行首席质量官制度的实施意见，在江苏省质量奖、江苏名牌、省级质量信用</w:t>
      </w:r>
      <w:r>
        <w:rPr/>
        <w:t>AA</w:t>
      </w:r>
      <w:r>
        <w:rPr/>
        <w:t>级和</w:t>
      </w:r>
      <w:r>
        <w:rPr/>
        <w:t>AAA</w:t>
      </w:r>
      <w:r>
        <w:rPr/>
        <w:t>级企业中积极推行“首席质量官”制度。（</w:t>
      </w:r>
      <w:r>
        <w:rPr>
          <w:rStyle w:val="2Char"/>
        </w:rPr>
        <w:t>省质监局牵头，省经济和信息化委参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建设卓越绩效孵化基地。进一步完善江苏省卓越绩效孵化基地认定和管理办法，推动制定卓越绩效孵化基地地方标准。充分发挥卓越绩效孵化基地引领作用，推动全省企业采用先进质量管理方法，带动整体质量水平提升。（</w:t>
      </w:r>
      <w:r>
        <w:rPr>
          <w:rStyle w:val="2Char"/>
        </w:rPr>
        <w:t>省质监局牵头，省经济和信息化委、国资委参加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建立企业质量安全控制关键岗位责任制。推动企业实施岗位质量规范与质量考核制度。在大型企业试点建立质量工程师持证上岗制度，推进企业建立健全质量安全管理体系，指导企业排查整改质量安全隐患。（</w:t>
      </w:r>
      <w:r>
        <w:rPr>
          <w:rStyle w:val="2Char"/>
        </w:rPr>
        <w:t>省人力资源社会保障厅、国资委、质监局负责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督促企业落实质量安全社会责任。推动企业落实汽车产品“三包”责任，履行“缺陷产品召回”法定义务。建立实施企业重大质量事故报告制度和约谈制度。鼓励省属企业和江苏省质量奖企业、江苏名牌企业、省</w:t>
      </w:r>
      <w:r>
        <w:rPr/>
        <w:t>AA</w:t>
      </w:r>
      <w:r>
        <w:rPr/>
        <w:t>级以上质量信用企业率先发布年度社会责任报告。（</w:t>
      </w:r>
      <w:r>
        <w:rPr>
          <w:rStyle w:val="2Char"/>
        </w:rPr>
        <w:t>省经济和信息化委、公安厅、住房城乡建设厅、交通运输厅、商务厅、卫生厅、国资委、工商局、质监局，江苏检验检疫局负责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着力强化质量安全监管。</w:t>
      </w:r>
    </w:p>
    <w:p>
      <w:pPr>
        <w:pStyle w:val="Normal"/>
        <w:rPr/>
      </w:pPr>
      <w:r>
        <w:rPr/>
        <w:t>1</w:t>
      </w:r>
      <w:r>
        <w:rPr/>
        <w:t>．开展质量安全综合整治。以食品、食用农产品、药品、妇女儿童用品、农资、建材为重点，对制假售假、产品质量问题严重的产品生产聚集区、城乡结合部和农村市场等重点区域以及城中村、建筑工地、学校（含托幼机构）等重点场所，开展综合治理。组织开展打击质量违法犯罪行为的专项行动，严厉打击制售假冒伪劣产品、伪造冒用认证标志、伪造变造检验检疫证单等行为。建立区域整治联席会议制度，开展联动执法检查。推进优质产品生产示范区、出口工业产品和食品农产品质量安全示范区建设，力争年内建成</w:t>
      </w:r>
      <w:r>
        <w:rPr/>
        <w:t>10</w:t>
      </w:r>
      <w:r>
        <w:rPr/>
        <w:t>个左右省级优质产品生产示范区和</w:t>
      </w:r>
      <w:r>
        <w:rPr/>
        <w:t>10</w:t>
      </w:r>
      <w:r>
        <w:rPr/>
        <w:t>个左右省级优质出口产品生产示范区。（</w:t>
      </w:r>
      <w:r>
        <w:rPr>
          <w:rStyle w:val="2Char"/>
        </w:rPr>
        <w:t>省教育厅、住房城乡建设厅、交通运输厅、农委、商务厅、卫生厅、国资委、工商局、质监局、海洋渔业局，江苏检验检疫局，省食品药品监管局负责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强化重点设备质量监管。加强重大设备监理工作。对学校、幼儿园、车站、商场、旅游景区、游乐园等人员密集区域以及居民住宅的在用电梯、锅炉、客运索道、大型游乐设施开展专项监督检查。开展气瓶专项安全检查，严厉打击充装无码瓶、过期瓶、报废瓶等违法违规行为。（</w:t>
      </w:r>
      <w:r>
        <w:rPr>
          <w:rStyle w:val="2Char"/>
        </w:rPr>
        <w:t>省质监局牵头，省发展改革委、经济和信息化委、教育厅、公安厅、住房城乡建设厅、交通运输厅、工商局、安监局、旅游局参加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制定重点监管产品目录。根据产品质量安全风险等级和重要程度，及时将涉及质量安全的产品纳入重点监管目录，并对目录产品进行监督抽查。加强重点产品、重大设备、重点工程和重点服务项目的质量监管与检查。完善进口工业品分类管理制度，加强对进口高风险工业品的检验监管。加大知识产权海关保护力度，严格控制高耗能、高污染和资源性产品出口。（</w:t>
      </w:r>
      <w:r>
        <w:rPr>
          <w:rStyle w:val="2Char"/>
        </w:rPr>
        <w:t>省发展改革委、住房城乡建设厅、交通运输厅、水利厅、农委、商务厅、卫生厅、质监局，南京海关，江苏检验检疫局，省食品药品监管局负责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加大质量安全风险管理力度。开展以日用消费品为主的产品风险监测，完善进出境质量安全风险信息收集网络，提高口岸卫生检疫、动植物检疫、进出口商品检验监管和进出口食品安全风险监控能力。建立风险监测、研判、预警和快速处置机制，推进以产品风险评估、企业诚信分类、监管方式分级为核心的监管方式改革，确保不发生系统性、区域性和行业性质量安全问题。（</w:t>
      </w:r>
      <w:r>
        <w:rPr>
          <w:rStyle w:val="2Char"/>
        </w:rPr>
        <w:t>省农委、卫生厅、质监局，南京海关，江苏检验检疫局，省食品药品监管局负责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开展产品伤害监测研究。研究建立产品伤害监测系统，收集、统计、分析与产品相关的伤害信息，评估产品安全潜在风险，及时发布产品伤害预警。（</w:t>
      </w:r>
      <w:r>
        <w:rPr>
          <w:rStyle w:val="2Char"/>
        </w:rPr>
        <w:t>省财政厅、卫生厅、质监局负责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四）积极推进质量诚信体系建设。</w:t>
      </w:r>
    </w:p>
    <w:p>
      <w:pPr>
        <w:pStyle w:val="Normal"/>
        <w:rPr/>
      </w:pPr>
      <w:r>
        <w:rPr/>
        <w:t>1</w:t>
      </w:r>
      <w:r>
        <w:rPr/>
        <w:t>．开展质量信用评价工作。在江苏省质量奖企业、江苏名牌企业、省级以上标准化试点（示范）等企业中全面开展质量信用评价工作，力争年底前完成</w:t>
      </w:r>
      <w:r>
        <w:rPr/>
        <w:t>1</w:t>
      </w:r>
      <w:r>
        <w:rPr/>
        <w:t>万家企业质量信用建档工作、</w:t>
      </w:r>
      <w:r>
        <w:rPr/>
        <w:t>100</w:t>
      </w:r>
      <w:r>
        <w:rPr/>
        <w:t>家质量信用等级</w:t>
      </w:r>
      <w:r>
        <w:rPr/>
        <w:t>AA</w:t>
      </w:r>
      <w:r>
        <w:rPr/>
        <w:t>级企业评价工作。（</w:t>
      </w:r>
      <w:r>
        <w:rPr>
          <w:rStyle w:val="2Char"/>
        </w:rPr>
        <w:t>省质监局牵头，省经济和信息化委、环保厅、交通运输厅、工商局，江苏检验检疫局参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推进质量信用信息平台建设。整合质量信息资源，建立以组织机构代码实名制为基础、企业质量信用档案为溯源手段的全省质量信用信息管理系统。加强部门合作，推进质量信用信息归集和共享工作，适时公布质量失信“黑名单”。（</w:t>
      </w:r>
      <w:r>
        <w:rPr>
          <w:rStyle w:val="2Char"/>
        </w:rPr>
        <w:t>省质监局牵头，省经济和信息化委、公安厅、财政厅、商务厅、环保厅、交通运输厅、工商局、旅游局，南京海关，江苏检验检疫局，人行南京分行，江苏保监局，省食品药品监管局参加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实施质量信用分级分类监管。建立企业质量信用分级分类监管制度，根据产品质量安全风险等级和企业履行产品质量主体责任情况，依托企业质量信用档案和产品质量信用信息记录，实施企业质量信用分级分类管理，完善进出口信用管理系统。（</w:t>
      </w:r>
      <w:r>
        <w:rPr>
          <w:rStyle w:val="2Char"/>
        </w:rPr>
        <w:t>省质监局牵头，省经济和信息化委、商务厅、统计局，南京海关，江苏检验检疫局，人行南京分行，江苏保监局参加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五）大力实施名牌战略。</w:t>
      </w:r>
    </w:p>
    <w:p>
      <w:pPr>
        <w:pStyle w:val="Normal"/>
        <w:rPr/>
      </w:pPr>
      <w:r>
        <w:rPr/>
        <w:t>1</w:t>
      </w:r>
      <w:r>
        <w:rPr/>
        <w:t>．加强名牌培育工作。推动“全国知名品牌创建示范区”建设，力争</w:t>
      </w:r>
      <w:r>
        <w:rPr/>
        <w:t>2</w:t>
      </w:r>
      <w:r>
        <w:rPr/>
        <w:t>－</w:t>
      </w:r>
      <w:r>
        <w:rPr/>
        <w:t>4</w:t>
      </w:r>
      <w:r>
        <w:rPr/>
        <w:t>个园区被确认为全国知名品牌创建示范区。积极开展品牌价值评价工作。制定出台《</w:t>
      </w:r>
      <w:r>
        <w:rPr/>
        <w:t>2012</w:t>
      </w:r>
      <w:r>
        <w:rPr/>
        <w:t>年江苏名牌申报评价指南》，组织江苏名牌评审，力争全年发展</w:t>
      </w:r>
      <w:r>
        <w:rPr/>
        <w:t>900</w:t>
      </w:r>
      <w:r>
        <w:rPr/>
        <w:t>个江苏名牌，扶持培育一批具有自主知识产权、市场竞争力强的重点名牌产品。完善江苏区域名牌评价标准和评价方法，建立江苏区域名牌推广使用和监督管理制度，力争在不同产业培育一批区域名牌。（</w:t>
      </w:r>
      <w:r>
        <w:rPr>
          <w:rStyle w:val="2Char"/>
        </w:rPr>
        <w:t>省质监局牵头，省有关部门参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强化名牌宣传和保护。以江苏名牌网为载体，发挥江苏名牌产品信息管理系统的作用，进一步整合资源，完善江苏名牌企业数据库。加大自主知识产权产品保护力度，建设有利于名牌发展的长效机制和良好环境。（</w:t>
      </w:r>
      <w:r>
        <w:rPr>
          <w:rStyle w:val="2Char"/>
        </w:rPr>
        <w:t>省质监局牵头，省有关部门参加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六）不断强化质量法治建设。</w:t>
      </w:r>
    </w:p>
    <w:p>
      <w:pPr>
        <w:pStyle w:val="Normal"/>
        <w:rPr/>
      </w:pPr>
      <w:r>
        <w:rPr/>
        <w:t>1</w:t>
      </w:r>
      <w:r>
        <w:rPr/>
        <w:t>．完善质量法规体系。推动江苏省质量奖管理办法、江苏省服务业标准化管理办法、江苏名牌管理办法等立法研究，加快《江苏省计量校准监督管理办法》立法进程，建立健全适应我省经济社会发展的质量法规和规章体系。开展质量普法教育，努力营造良好的质量强省法治环境。（</w:t>
      </w:r>
      <w:r>
        <w:rPr>
          <w:rStyle w:val="2Char"/>
        </w:rPr>
        <w:t>省质监局牵头，省法制办、发展改革委、经济和信息化委、交通运输厅、工商局参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建立重点质量案件挂牌督办制度。对质量违法犯罪重点案件实行挂牌督办制度，严格责任追究。加强行政执法与刑事司法的有效衔接，严厉打击质量违法犯罪行为。（</w:t>
      </w:r>
      <w:r>
        <w:rPr>
          <w:rStyle w:val="2Char"/>
        </w:rPr>
        <w:t>省公安厅、监察厅、交通运输厅、农委、卫生厅、工商局、质监局负责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七）切实加强质量基础工作。</w:t>
      </w:r>
    </w:p>
    <w:p>
      <w:pPr>
        <w:pStyle w:val="Normal"/>
        <w:rPr/>
      </w:pPr>
      <w:r>
        <w:rPr/>
        <w:t>1</w:t>
      </w:r>
      <w:r>
        <w:rPr/>
        <w:t>．推进重点领域标准化工作。实施农业标准化提升工程，整体推进综合示范，提高农业标准化生产普及率，新建农业标准化示范区</w:t>
      </w:r>
      <w:r>
        <w:rPr/>
        <w:t>20</w:t>
      </w:r>
      <w:r>
        <w:rPr/>
        <w:t>个，组织制定农业地方标准</w:t>
      </w:r>
      <w:r>
        <w:rPr/>
        <w:t>200</w:t>
      </w:r>
      <w:r>
        <w:rPr/>
        <w:t>项。深入实施</w:t>
      </w:r>
      <w:r>
        <w:rPr/>
        <w:t>50</w:t>
      </w:r>
      <w:r>
        <w:rPr/>
        <w:t>个战略性新兴产业技术标准专项，推动有条件的企业、高校院所、产业技术创新战略联盟和行业协会参与制（修）订国际标准、国家标准及行业标准，在高新技术、自主创新、产业集聚、循环经济和节能减排等领域建立</w:t>
      </w:r>
      <w:r>
        <w:rPr/>
        <w:t>20</w:t>
      </w:r>
      <w:r>
        <w:rPr/>
        <w:t>个标准化试点，继续开展创建“标准化良好行为企业”活动。推进服务业标准化工作，组织制定</w:t>
      </w:r>
      <w:r>
        <w:rPr/>
        <w:t>20</w:t>
      </w:r>
      <w:r>
        <w:rPr/>
        <w:t>项服务业地方标准，新建</w:t>
      </w:r>
      <w:r>
        <w:rPr/>
        <w:t>20</w:t>
      </w:r>
      <w:r>
        <w:rPr/>
        <w:t>个服务业标准化试点（示范）。（</w:t>
      </w:r>
      <w:r>
        <w:rPr>
          <w:rStyle w:val="2Char"/>
        </w:rPr>
        <w:t>省质监局牵头，省发展改革委、经济和信息化委、科技厅、民政厅、财政厅、交通运输厅、农委、环保厅、水利厅、海洋渔业局、旅游局参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整治民生领域计量器具。以医院、眼镜店为重点开展“推进诚信计量、建设和谐城乡”主题活动。实施高速公路放心行工程，严厉打击加油机、汽车衡计量作弊违法行为。对</w:t>
      </w:r>
      <w:r>
        <w:rPr/>
        <w:t>10</w:t>
      </w:r>
      <w:r>
        <w:rPr/>
        <w:t>种定量包装商品开展净含量监督检查。开展计量服务走进千家中小企业活动。（</w:t>
      </w:r>
      <w:r>
        <w:rPr>
          <w:rStyle w:val="2Char"/>
        </w:rPr>
        <w:t>省质监局牵头，省发展改革委、经济和信息化委、科技厅、财政厅、交通运输厅、商务厅、卫生厅参加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加强认证认可管理。组织开展轮胎、电线电缆、玩具、装饰装修、机动车零部件、电动工具、橡胶避孕套等认证产品专项整治，强化对有机茶叶、有机大米、有机小麦粉等有机产品的监督检查，开展强制性产品认证入境验证和质量抽查工作。加强食品检验机构资质认定工作。开展驻江苏认证机构专项监督检查，组织认证机构签署诚信宣言，严厉打击非法认证、虚假认证、买证卖证等违法行为。推进进口食品境外企业注册，完善出口食品企业、出口食品原料种植、养殖基地备案管理和出口食品农产品质量安全示范区（基地）建设。（</w:t>
      </w:r>
      <w:r>
        <w:rPr>
          <w:rStyle w:val="2Char"/>
        </w:rPr>
        <w:t>省质监局，江苏检验检疫局牵头，省农委、工商局参加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强化检验检测技术保障。抓好食品检测能力提升专项工作。在高新技术、新兴产业、节能减排等重点领域推进公共技术服务平台建设。严格机动车辆安全技术检验机构许可准入条件和检测要求，加强安检机构监督检查，严厉查处无证开展机动车安全技术检验行为。（</w:t>
      </w:r>
      <w:r>
        <w:rPr>
          <w:rStyle w:val="2Char"/>
        </w:rPr>
        <w:t>省质监局、科技厅牵头，省发展改革委、经济和信息化委、公安厅、财政厅、交通运输厅、农委，江苏检验检疫局参加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八）进一步加大宣传教育工作力度。</w:t>
      </w:r>
    </w:p>
    <w:p>
      <w:pPr>
        <w:pStyle w:val="Normal"/>
        <w:rPr/>
      </w:pPr>
      <w:r>
        <w:rPr/>
        <w:t>1</w:t>
      </w:r>
      <w:r>
        <w:rPr/>
        <w:t>．加强质量教育。做好质量专业技术人员职业资格考试工作。组织开展省、市级中小学质量教育基地创建工作，积极申报国家级中小学质量教育基地。动员企业开展质量攻关活动，引导企业加强质量文化建设。（</w:t>
      </w:r>
      <w:r>
        <w:rPr>
          <w:rStyle w:val="2Char"/>
        </w:rPr>
        <w:t>省经济和信息化委、教育厅、科技厅、人力资源社会保障厅、国资委、质监局负责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开展“质量月”主题活动。以“宣传贯彻质量发展纲要，推动建设质量强省”为主题，精心组织“质量月”活动。充分发挥新闻媒体舆论宣传的主渠道作用，大力宣传质量工作的先进典型，加大对质量违法案件的曝光力度。（</w:t>
      </w:r>
      <w:r>
        <w:rPr>
          <w:rStyle w:val="2Char"/>
        </w:rPr>
        <w:t>省质监局牵头，省有关部门参加</w:t>
      </w:r>
      <w:r>
        <w:rPr/>
        <w:t>）</w:t>
      </w:r>
    </w:p>
    <w:p>
      <w:pPr>
        <w:pStyle w:val="3"/>
        <w:rPr/>
      </w:pPr>
      <w:r>
        <w:rPr/>
        <w:t>三、工作要求</w:t>
      </w:r>
    </w:p>
    <w:p>
      <w:pPr>
        <w:pStyle w:val="Normal"/>
        <w:rPr/>
      </w:pPr>
      <w:r>
        <w:rPr/>
        <w:t>各市、县（市、区）人民政府要加强对质量工作的组织领导和统筹协调，结合本地实际，参照上述工作安排和部门分工，制定具体实施方案，细化目标任务，明确责任和要求。省各有关部门要按照职责分工，牵头单位负总责，参加单位主动配合，共同抓好各项目标任务的落实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;宋体-方正超大字符集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质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计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11692761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2083706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74494857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;宋体-方正超大字符集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01207074397624644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skyinsoft</dc:creator>
  <dc:description/>
  <cp:keywords/>
  <dc:language>en-US</dc:language>
  <cp:lastModifiedBy>MC SYSTEM</cp:lastModifiedBy>
  <dcterms:modified xsi:type="dcterms:W3CDTF">2013-03-25T01:41:00Z</dcterms:modified>
  <cp:revision>2</cp:revision>
  <dc:subject>经济管理  质量  计划  通知</dc:subject>
  <dc:title>省政府办公厅关于印发江苏省贯彻实施质量发展纲要2012年行动计划的通知</dc:title>
</cp:coreProperties>
</file>