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1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13847337" r:id="rId2"/>
              </w:object>
            </w:r>
          </w:p>
        </w:tc>
      </w:tr>
    </w:tbl>
    <w:p>
      <w:pPr>
        <w:pStyle w:val="1"/>
        <w:rPr/>
      </w:pPr>
      <w:r>
        <w:rPr/>
        <w:t>省政府办公厅印发关于加快转变</w:t>
      </w:r>
    </w:p>
    <w:p>
      <w:pPr>
        <w:pStyle w:val="1"/>
        <w:rPr/>
      </w:pPr>
      <w:r>
        <w:rPr/>
        <w:t>竞技体育发展方式意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关于加快转变竞技体育发展方式的意见》已经省人民政府同意，现印发给你们，请结合实际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pStyle w:val="Normal"/>
        <w:ind w:left="4095" w:right="1103" w:hanging="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br w:type="page"/>
      </w:r>
    </w:p>
    <w:p>
      <w:pPr>
        <w:pStyle w:val="Normal"/>
        <w:spacing w:lineRule="atLeast" w:line="540"/>
        <w:rPr/>
      </w:pPr>
      <w:r>
        <w:rPr/>
      </w:r>
    </w:p>
    <w:p>
      <w:pPr>
        <w:pStyle w:val="1"/>
        <w:rPr/>
      </w:pPr>
      <w:r>
        <w:rPr/>
        <w:t>关于加快转变竞技体育发展方式的意见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全省各地、各有关部门紧紧围绕体育强省建设目标，在努力提供公共体育服务、加快发展体育产业的同时，积极推动竞技体育发展，取得了明显成效。但从总体上看，我省竞技体育发展方式较为粗放，人才梯队建设有待加强，部分项目水平亟待提高，持续发展的动力不足、活力不强，与建设体育强省要求和经济社会发展水平还不相适应。为促进竞技体育可持续发展，充分发挥竞技体育在推动科学发展、建设美好江苏中的作用，结合我省实际，就加快转变我省竞技体育发展方式提出如下意见。</w:t>
      </w:r>
    </w:p>
    <w:p>
      <w:pPr>
        <w:pStyle w:val="3"/>
        <w:rPr/>
      </w:pPr>
      <w:r>
        <w:rPr/>
        <w:t>一、指导思想和工作目标</w:t>
      </w:r>
    </w:p>
    <w:p>
      <w:pPr>
        <w:pStyle w:val="Normal"/>
        <w:rPr/>
      </w:pPr>
      <w:r>
        <w:rPr>
          <w:rStyle w:val="2Char"/>
        </w:rPr>
        <w:t>（一）指导思想。</w:t>
      </w:r>
      <w:r>
        <w:rPr/>
        <w:t>以邓小平理论、“三个代表”重要思想和科学发展观为指导，认真贯彻党的十八大精神，围绕加快转变竞技体育发展方式主线，以满足广大人民群众日益增长的体育需求为目标，坚持走集约发展的精兵之路，优化结构，创新体制，强化内涵，提升绩效，推动竞技体育从规模扩张向集约发展转变，从要素驱动向创新驱动转变，从以量求胜向以质求胜转变，从较为封闭的单一办队模式向开放多元的联合办队模式转变，从重成绩、轻成本向重人才、重绩效转变，努力提高竞技体育发展内涵、训练水平和综合效益，不断推动江苏竞技体育向更高层次迈进。</w:t>
      </w:r>
    </w:p>
    <w:p>
      <w:pPr>
        <w:pStyle w:val="Normal"/>
        <w:rPr/>
      </w:pPr>
      <w:r>
        <w:rPr>
          <w:rStyle w:val="2Char"/>
        </w:rPr>
        <w:t>（二）工作目标。</w:t>
      </w:r>
      <w:r>
        <w:rPr/>
        <w:t>到</w:t>
      </w:r>
      <w:r>
        <w:rPr/>
        <w:t>2020</w:t>
      </w:r>
      <w:r>
        <w:rPr/>
        <w:t>年，在转变竞技体育发展方式上取得积极进展，管理体制和运行机制更具活力，项目布局和门类结构更加合理，传统优势项目做大做强，基础大项和集体球类项目明显突破，体育后备人才培养体系日益健全，竞技体育核心竞争力显著增强。</w:t>
      </w:r>
    </w:p>
    <w:p>
      <w:pPr>
        <w:pStyle w:val="Normal"/>
        <w:rPr/>
      </w:pPr>
      <w:r>
        <w:rPr>
          <w:rFonts w:cs="方正仿宋_GBK;宋体-方正超大字符集" w:ascii="方正仿宋_GBK;宋体-方正超大字符集" w:hAnsi="方正仿宋_GBK;宋体-方正超大字符集"/>
        </w:rPr>
        <w:t>——</w:t>
      </w:r>
      <w:r>
        <w:rPr/>
        <w:t>在奥运会、亚运会、全运会等国内外重大比赛中获得更多金牌，参赛成绩、对国家贡献保持全国前列；</w:t>
      </w:r>
    </w:p>
    <w:p>
      <w:pPr>
        <w:pStyle w:val="Normal"/>
        <w:rPr/>
      </w:pPr>
      <w:r>
        <w:rPr>
          <w:rFonts w:cs="方正仿宋_GBK;宋体-方正超大字符集" w:ascii="方正仿宋_GBK;宋体-方正超大字符集" w:hAnsi="方正仿宋_GBK;宋体-方正超大字符集"/>
        </w:rPr>
        <w:t>——</w:t>
      </w:r>
      <w:r>
        <w:rPr/>
        <w:t>培育一批优秀尖子运动员，打造具有国际影响力的世界冠军、奥运冠军和体育明星；</w:t>
      </w:r>
    </w:p>
    <w:p>
      <w:pPr>
        <w:pStyle w:val="Normal"/>
        <w:rPr/>
      </w:pPr>
      <w:r>
        <w:rPr>
          <w:rFonts w:cs="方正仿宋_GBK;宋体-方正超大字符集" w:ascii="方正仿宋_GBK;宋体-方正超大字符集" w:hAnsi="方正仿宋_GBK;宋体-方正超大字符集"/>
        </w:rPr>
        <w:t>——</w:t>
      </w:r>
      <w:r>
        <w:rPr/>
        <w:t>培养一批精英教练员、科研带头人、高水平队医、优秀裁判员和专业化管理干部；</w:t>
      </w:r>
    </w:p>
    <w:p>
      <w:pPr>
        <w:pStyle w:val="Normal"/>
        <w:rPr/>
      </w:pPr>
      <w:r>
        <w:rPr>
          <w:rFonts w:cs="方正仿宋_GBK;宋体-方正超大字符集" w:ascii="方正仿宋_GBK;宋体-方正超大字符集" w:hAnsi="方正仿宋_GBK;宋体-方正超大字符集"/>
        </w:rPr>
        <w:t>——</w:t>
      </w:r>
      <w:r>
        <w:rPr/>
        <w:t>建成大、中、小学与省、市、县三级业余训练网络衔接融合的体育后备人才培养体系；</w:t>
      </w:r>
    </w:p>
    <w:p>
      <w:pPr>
        <w:pStyle w:val="Normal"/>
        <w:rPr/>
      </w:pPr>
      <w:r>
        <w:rPr>
          <w:rFonts w:cs="方正仿宋_GBK;宋体-方正超大字符集" w:ascii="方正仿宋_GBK;宋体-方正超大字符集" w:hAnsi="方正仿宋_GBK;宋体-方正超大字符集"/>
        </w:rPr>
        <w:t>——</w:t>
      </w:r>
      <w:r>
        <w:rPr/>
        <w:t>拓宽市县、高校、企业、协会联办省优秀运动队渠道，形成具有江苏特色的省优秀运动队社会化、多元化办队格局；</w:t>
      </w:r>
    </w:p>
    <w:p>
      <w:pPr>
        <w:pStyle w:val="Normal"/>
        <w:rPr/>
      </w:pPr>
      <w:r>
        <w:rPr>
          <w:rFonts w:cs="方正仿宋_GBK;宋体-方正超大字符集" w:ascii="方正仿宋_GBK;宋体-方正超大字符集" w:hAnsi="方正仿宋_GBK;宋体-方正超大字符集"/>
        </w:rPr>
        <w:t>——</w:t>
      </w:r>
      <w:r>
        <w:rPr/>
        <w:t>探索三大球等项目职业体育发展新模式，创建高水平职业体育俱乐部和精品体育赛事。</w:t>
      </w:r>
    </w:p>
    <w:p>
      <w:pPr>
        <w:pStyle w:val="3"/>
        <w:rPr/>
      </w:pPr>
      <w:r>
        <w:rPr/>
        <w:t>二、大力提升竞技体育核心竞争力</w:t>
      </w:r>
    </w:p>
    <w:p>
      <w:pPr>
        <w:pStyle w:val="Normal"/>
        <w:rPr/>
      </w:pPr>
      <w:r>
        <w:rPr>
          <w:rStyle w:val="2Char"/>
        </w:rPr>
        <w:t>（三）优化项目结构布局。</w:t>
      </w:r>
      <w:r>
        <w:rPr/>
        <w:t>坚持有所为，有所不为，进一步引入竞争机制，不断优化项目布局。根据奥运会和全运会成绩，结合周期绩效评估情况，突出重点，集约发展，加大项目整合力度，适时进行项目调整，逐步淘汰落后项目。做强做大优势项目，加强优势项目群开发，扩大优势项目数量，确保优势项目领先地位。积极提升潜优势项目，积少成多，以点带面，力争更多的潜优势项目转化成优势项目。重点突破集体球类项目，研究制定三大球中长期发展规划，正确处理好项目发展与职业化、市场化、社会化的关系，增强集体球类项目综合竞争力。全面振兴田径、游泳等基础大项，学习借鉴国家游泳队等引入外智快速崛起的成功经验，加大高水平教练员引进和培养力度，选派优秀运动员出国集训，进一步做强田径项目，力争游泳项目有所突破。</w:t>
      </w:r>
    </w:p>
    <w:p>
      <w:pPr>
        <w:pStyle w:val="Normal"/>
        <w:rPr/>
      </w:pPr>
      <w:r>
        <w:rPr>
          <w:rStyle w:val="2Char"/>
        </w:rPr>
        <w:t>（四）创新项目管理体制机制。</w:t>
      </w:r>
      <w:r>
        <w:rPr/>
        <w:t>按照竞技体育发展规律，多渠道推动竞技体育由外延扩大、规模增长向内涵建设、质量提升转变。坚持以项目（群）管理为主线的竞技体育管理体制，适时调整现有运动项目中心布局，减少管理层次，加大管理力度，提高管理效益。进一步完善责权利相统一的项目管理制度，建立健全年度与周期相结合的目标责任体系和综合评估体系，把目标管理和绩效考核各项工作落到实处。加强省单项体育协会建设，逐步增强其项目规划、组织协调、监督服务等能力。</w:t>
      </w:r>
    </w:p>
    <w:p>
      <w:pPr>
        <w:pStyle w:val="Normal"/>
        <w:rPr/>
      </w:pPr>
      <w:r>
        <w:rPr>
          <w:rStyle w:val="2Char"/>
        </w:rPr>
        <w:t>（五）转变届运会备战方式。</w:t>
      </w:r>
      <w:r>
        <w:rPr/>
        <w:t>深入研究届运会周期备战规律，切实转变备战方式，努力提升备战工作水平。瞄准世界先进水平，大力整合各类资源，健全以系统训练为核心、教练员为主导、运动员为主体的尖子运动员培养体系。不断探索项目制胜规律，加强训练质量管理评估，切实增强训练工作的系统性、针对性和实战性，努力提高训练质量、效率和水平。加大反兴奋剂工作力度，维护“公开、公平、公正”的体育竞赛环境。坚持效益优先原则，合理安排备战投入，加强预算绩效管理，改革经费核拨方式，努力提高备战效益。</w:t>
      </w:r>
    </w:p>
    <w:p>
      <w:pPr>
        <w:pStyle w:val="Normal"/>
        <w:rPr/>
      </w:pPr>
      <w:r>
        <w:rPr>
          <w:rStyle w:val="2Char"/>
        </w:rPr>
        <w:t>（六）完善体育竞赛体系。</w:t>
      </w:r>
      <w:r>
        <w:rPr/>
        <w:t>根据我省项目结构布局，改革完善省运会竞赛办法，强化选材培养输送，淡化比赛成绩排名，狠抓赛风赛纪。建立健全以省运会青少年部比赛、青少年阳光联赛、大中学生运动会等组成的青少年体育竞赛体系，充分发挥竞赛的杠杆作用，推动青少年体育运动的普及与提高。按照错位竞争、特色发展的要求，以传统优势项目为重点，积极申办国际国内高水平体育赛事，重点打造</w:t>
      </w:r>
      <w:r>
        <w:rPr/>
        <w:t>2</w:t>
      </w:r>
      <w:r>
        <w:rPr/>
        <w:t>－</w:t>
      </w:r>
      <w:r>
        <w:rPr/>
        <w:t>3</w:t>
      </w:r>
      <w:r>
        <w:rPr/>
        <w:t>个国际一流的体育赛事和一批传统品牌赛事，不断提升体育竞赛的经济效益和社会效益。全力支持南京市承办</w:t>
      </w:r>
      <w:r>
        <w:rPr/>
        <w:t>2013</w:t>
      </w:r>
      <w:r>
        <w:rPr/>
        <w:t>年亚青会和</w:t>
      </w:r>
      <w:r>
        <w:rPr/>
        <w:t>2014</w:t>
      </w:r>
      <w:r>
        <w:rPr/>
        <w:t>年青奥会、建设亚洲体育中心城市和世界体育名城。</w:t>
      </w:r>
    </w:p>
    <w:p>
      <w:pPr>
        <w:pStyle w:val="3"/>
        <w:rPr/>
      </w:pPr>
      <w:r>
        <w:rPr/>
        <w:t>三、深入推进竞技体育社会化</w:t>
      </w:r>
    </w:p>
    <w:p>
      <w:pPr>
        <w:pStyle w:val="Normal"/>
        <w:rPr/>
      </w:pPr>
      <w:r>
        <w:rPr>
          <w:rStyle w:val="2Char"/>
        </w:rPr>
        <w:t>（七）提高省市联办运动队水平。</w:t>
      </w:r>
      <w:r>
        <w:rPr/>
        <w:t>树立开放办队的理念，鼓励有条件的市、县（市、区）、企业联办省优秀运动队，共建省队市管训练点。完善省市联办优秀运动队制度，明确目标任务，强化责任主体，加大考核力度，提高管理效能。狠抓科学训练，提高训练质量，加强梯队建设，增强竞技实力。切实加强省市联办运动队基地建设，进一步加大投入，努力提高教学、科研、医疗、后勤等保障水平。</w:t>
      </w:r>
    </w:p>
    <w:p>
      <w:pPr>
        <w:pStyle w:val="Normal"/>
        <w:rPr/>
      </w:pPr>
      <w:r>
        <w:rPr>
          <w:rStyle w:val="2Char"/>
        </w:rPr>
        <w:t>（八）加大省校共建优秀运动队力度。</w:t>
      </w:r>
      <w:r>
        <w:rPr/>
        <w:t>深入推进体教融合，充分利用江苏高等学校集聚的资源优势，积极推进省校共建优秀运动队。借鉴欧美发达国家高校高水平运动队建设的具体做法，研究制定省校共建优秀运动队的实施意见，明确招生选拔、人才培养、经费投入、考核奖励等政策措施。加强科学论证，合理规划布局，优先共建适合高校发展的运动项目，逐步形成国内一流、江苏特色的办学办队模式。</w:t>
      </w:r>
    </w:p>
    <w:p>
      <w:pPr>
        <w:pStyle w:val="Normal"/>
        <w:rPr/>
      </w:pPr>
      <w:r>
        <w:rPr>
          <w:rStyle w:val="2Char"/>
        </w:rPr>
        <w:t>（九）增强职业体育发展活力。</w:t>
      </w:r>
      <w:r>
        <w:rPr/>
        <w:t>认真总结我省职业体育发展情况，研究和把握职业体育发展规律，积极探索专业训练和职业体育有机结合的发展方式，逐步形成政府主导、规划科学、依托市场、管理规范、产权明晰、运转高效的职业体育管理制度。扶持发展男足、男篮等社会关注度高、群众基础好、市场前景广阔的项目，不断拓展职业体育发展空间。建立健全职业体育俱乐部准入制度，研究制定职业体育管理办法，切实保护职业体育参与主体的合法权益，推动我省职业体育健康有序发展。</w:t>
      </w:r>
    </w:p>
    <w:p>
      <w:pPr>
        <w:pStyle w:val="3"/>
        <w:rPr/>
      </w:pPr>
      <w:r>
        <w:rPr/>
        <w:t>四、切实加强竞技体育队伍建设</w:t>
      </w:r>
    </w:p>
    <w:p>
      <w:pPr>
        <w:pStyle w:val="Normal"/>
        <w:rPr/>
      </w:pPr>
      <w:r>
        <w:rPr>
          <w:rStyle w:val="2Char"/>
        </w:rPr>
        <w:t>（十）实施科教兴体战略。</w:t>
      </w:r>
      <w:r>
        <w:rPr/>
        <w:t>加强南京体育学院学科、专业、课程和师资队伍建设，提升教学质量、训练水平和科研实力，充分发挥学校在服务竞技体育工作中的作用。健全体育科研网络体系，加强机能评定与体能训练等重点实验室建设，围绕训练实践开展关键技术研究，努力提高科技研发和成果转化能力。积极支持高等学校体育教育学科发展，不断提高人才培养质量，为竞技体育发展提供有力的人才保障。</w:t>
      </w:r>
    </w:p>
    <w:p>
      <w:pPr>
        <w:pStyle w:val="Normal"/>
        <w:rPr/>
      </w:pPr>
      <w:r>
        <w:rPr>
          <w:rStyle w:val="2Char"/>
        </w:rPr>
        <w:t>（十一）打造优秀尖子选手。</w:t>
      </w:r>
      <w:r>
        <w:rPr/>
        <w:t>科学把握竞技体育人才培养规律，以传统优势项目为重点，加快培育具有国际影响力的领军人才。努力拓宽选材面，完善选拔体系，严格选招标准，规范选招程序，提高运动员选招的准确率和成材率。进一步完善高水平运动员引进政策，多渠道引进优秀尖子人才，扩大人才集聚效应，推动我省弱势项目竞技水平快速提升。密切关注国家队运动员选拔导向，积极向国家队输送人才，对我省入选国家队重点运动员实施重点跟踪、重点攻关、重点保障。</w:t>
      </w:r>
    </w:p>
    <w:p>
      <w:pPr>
        <w:pStyle w:val="Normal"/>
        <w:rPr/>
      </w:pPr>
      <w:r>
        <w:rPr>
          <w:rStyle w:val="2Char"/>
        </w:rPr>
        <w:t>（十二）推进“精英教练员工程”。</w:t>
      </w:r>
      <w:r>
        <w:rPr/>
        <w:t>建立健全教练员资格认证、竞争上岗、考核奖励、优胜劣汰的选拔使用机制，推进教练员聘任和考核工作制度化、规范化。建立教练员培训基地，完善教练员培育体系，提升我省教练员整体水平。通过政策引导、人才引进、教育培训，进一步优化教练员队伍结构，提高教练员训练管理和业务指导能力。实行初任优秀运动队教练员基层挂职锻炼制度，加大优秀中青年教练员和体能教练、心理教练等专项教练员培养力度。到</w:t>
      </w:r>
      <w:r>
        <w:rPr/>
        <w:t>2020</w:t>
      </w:r>
      <w:r>
        <w:rPr/>
        <w:t>年，确保优秀运动队教练员本科学历达</w:t>
      </w:r>
      <w:r>
        <w:rPr/>
        <w:t>90%</w:t>
      </w:r>
      <w:r>
        <w:rPr/>
        <w:t>以上，高级职称达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>
          <w:rStyle w:val="2Char"/>
        </w:rPr>
        <w:t>（十三）强化复合型团队建设。</w:t>
      </w:r>
      <w:r>
        <w:rPr/>
        <w:t>建设以运动员和教练员为核心，科研、医疗、管理等人员组成的复合型团队，深入推进训、科、医、管一体化。加强体育科研队伍建设，积极选派优秀中青年科研人员参与国家队备战，努力提高科技创新能力和攻关服务水平。改善队医结构，畅通绿色就医通道，提高运动员伤病防治能力和医疗保障水平。重视训练管理干部的选拔和培养，提高管理队伍的整体素质和专业化水平。完善裁判员晋级、考核、推荐等制度，建立一支思想过硬、水平精湛、相对稳定的专、兼职裁判员队伍。</w:t>
      </w:r>
    </w:p>
    <w:p>
      <w:pPr>
        <w:pStyle w:val="Normal"/>
        <w:rPr/>
      </w:pPr>
      <w:r>
        <w:rPr>
          <w:rStyle w:val="2Char"/>
        </w:rPr>
        <w:t>（十四）加强后备人才培养</w:t>
      </w:r>
      <w:r>
        <w:rPr/>
        <w:t>。优化后备人才培养结构，加大体教融合力度，积极推进名校办名队、教练员进校园工作，加快建立以传统项目学校为基础、体校为骨干、青少年俱乐部等为补充的后备人才培养体系。加强各级各类体校建设，大力开展国家高水平后备人才基地创建工作。充实业余教练员队伍，鼓励优秀退役运动员担任市县体校教练员，充分发挥业余教练员在后备人才培养工作中的作用。遵循后备人才培养规律，提高选材能力和基础训练水平，推动业余训练从依靠训练时数积累向依靠训练质量提升转变，促进优秀后备人才不断涌现。</w:t>
      </w:r>
    </w:p>
    <w:p>
      <w:pPr>
        <w:pStyle w:val="3"/>
        <w:rPr/>
      </w:pPr>
      <w:r>
        <w:rPr/>
        <w:t>五、努力为竞技体育发展营造良好环境</w:t>
      </w:r>
    </w:p>
    <w:p>
      <w:pPr>
        <w:pStyle w:val="Normal"/>
        <w:rPr/>
      </w:pPr>
      <w:r>
        <w:rPr>
          <w:rStyle w:val="2Char"/>
        </w:rPr>
        <w:t>（十五）加强组织领导</w:t>
      </w:r>
      <w:r>
        <w:rPr/>
        <w:t>。各级人民政府要充分认识发展竞技体育在增强人民体质、促进人的全面发展等方面的重要作用，切实把竞技体育工作摆上重要议事日程，健全领导体制和工作机制，为竞技体育发展提供有力保障和良好环境。体育行政部门要认真履行职责，加强统筹规划和协调指导，抓好政策措施的落实。各有关部门要树立全局观念，加强协调配合，共同推进竞技体育发展。健全竞技体育工作综合考评制度，定期组织检查考核，对做出突出贡献的单位和个人予以表彰奖励。</w:t>
      </w:r>
    </w:p>
    <w:p>
      <w:pPr>
        <w:pStyle w:val="Normal"/>
        <w:rPr/>
      </w:pPr>
      <w:r>
        <w:rPr>
          <w:rStyle w:val="2Char"/>
        </w:rPr>
        <w:t>（十六）加大投入力度。</w:t>
      </w:r>
      <w:r>
        <w:rPr/>
        <w:t>各级人民政府要将竞技体育投入纳入财政预算，落实以公共财政为主渠道的青少年体育投入保障机制，按同类学校标准保障各级各类体校办学经费。改善训练基础设施和训练保障条件，逐步提高广大运动员、教练员及相关人员的福利待遇。建立健全竞技体育人才引进管理办法，加大财政投入，因地制宜引进体育人才。充分发挥政策的导向作用和激励效应。按照“控制总量、盘活存量、优化结构、有减有增”的原则，适应做大做强优势项目的需要，提供机构编制服务保障。积极开发竞技体育有形和无形资产，多渠道、多形式调动社会力量投资竞技体育。</w:t>
      </w:r>
    </w:p>
    <w:p>
      <w:pPr>
        <w:pStyle w:val="Normal"/>
        <w:rPr/>
      </w:pPr>
      <w:r>
        <w:rPr>
          <w:rStyle w:val="2Char"/>
        </w:rPr>
        <w:t>（十七）构建文化教育和保障体系。</w:t>
      </w:r>
      <w:r>
        <w:rPr/>
        <w:t>认真贯彻落实国务院和省有关文件，建立健全运动员文化教育和运动员保障的政策体系与长效机制。继续完善教育体育联席会议制度，推进体教融合各项工作，拓宽运动员升学渠道，进一步提高运动员学历层次，确保全省适龄运动员</w:t>
      </w:r>
      <w:r>
        <w:rPr/>
        <w:t>100%</w:t>
      </w:r>
      <w:r>
        <w:rPr/>
        <w:t>完成九年义务教育。建立以社会保障为基础、事业保障为激励、自我保障和商业保险为补充的运动员保障体系，努力拓宽退役运动员组织安置、双向选择、自主择业、自主创业等渠道。切实加强政策引导和组织协调，努力为退役运动员获取教师资格证开辟绿色通道。</w:t>
      </w:r>
    </w:p>
    <w:p>
      <w:pPr>
        <w:pStyle w:val="Normal"/>
        <w:rPr/>
      </w:pPr>
      <w:r>
        <w:rPr>
          <w:rStyle w:val="2Char"/>
        </w:rPr>
        <w:t>（十八）提升基地建设水平。</w:t>
      </w:r>
      <w:r>
        <w:rPr/>
        <w:t>根据竞技体育科学化、综合化、精细化的特征和要求，加强以南京体育学院、省体育局训练中心为重点的训练基地建设，全面提升省内训练基地的软、硬件水平，不断提高基地的管理水平和可持续发展能力。加快推进训练基地场馆建设和维修改造工作，完善配套设施和功能用房，为训练工作提供良好条件。进一步整合资源、挖掘潜力，加快建设特色鲜明、优势突出、国内一流的单项体育人才培养基地，打造高水平竞技体育人才集聚高地。依托国家队训练基地，建设我省冬训、夏训室外项目转训基地，加大与国家队的学习交流力度，为提高我省竞技体育实力创造良好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02874609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626484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83107931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;宋体-方正超大字符集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黄进</dc:creator>
  <dc:description/>
  <cp:keywords/>
  <dc:language>en-US</dc:language>
  <cp:lastModifiedBy>MC SYSTEM</cp:lastModifiedBy>
  <dcterms:modified xsi:type="dcterms:W3CDTF">2013-03-15T06:13:00Z</dcterms:modified>
  <cp:revision>2</cp:revision>
  <dc:subject>各市、县（市、区）人民政府，省各委办厅局，省各直属单位：</dc:subject>
  <dc:title>省政府办公厅印发关于加快转变竞技体育发展方式意见的通知</dc:title>
</cp:coreProperties>
</file>