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147"/>
        <w:jc w:val="both"/>
        <w:rPr>
          <w:rFonts w:ascii="Times New Roman" w:hAnsi="Times New Roman" w:eastAsia="方正黑体_GBK;方正小标宋简体"/>
          <w:sz w:val="32"/>
          <w:szCs w:val="32"/>
        </w:rPr>
      </w:pPr>
      <w:r>
        <w:rPr>
          <w:rFonts w:ascii="Times New Roman" w:hAnsi="Times New Roman" w:eastAsia="方正黑体_GBK;方正小标宋简体"/>
          <w:sz w:val="32"/>
          <w:szCs w:val="32"/>
        </w:rPr>
        <w:t xml:space="preserve">附件            </w:t>
      </w:r>
      <w:r>
        <w:rPr>
          <w:rFonts w:eastAsia="方正黑体_GBK;方正小标宋简体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方正黑体_GBK;方正小标宋简体"/>
          <w:sz w:val="32"/>
          <w:szCs w:val="32"/>
        </w:rPr>
        <w:t>年江苏省第二类疫苗采购目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63"/>
        <w:gridCol w:w="1846"/>
        <w:gridCol w:w="1716"/>
      </w:tblGrid>
      <w:tr>
        <w:trPr>
          <w:tblHeader w:val="true"/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采购分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疫苗通用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规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亚单位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菌体霍乱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40mg/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粒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胶囊剂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冻干甲型肝炎减毒活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冻干甲型肝炎减毒活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甲型肝炎灭活疫苗（人二倍体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儿童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甲型肝炎灭活疫苗（人二倍体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儿童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甲型肝炎灭活疫苗（人二倍体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成人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甲型肝炎灭活疫苗（人二倍体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成人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甲型乙型肝炎联合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儿童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甲型乙型肝炎联合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成人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酿酒酵母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pacing w:val="-6"/>
                <w:sz w:val="24"/>
                <w:szCs w:val="24"/>
              </w:rPr>
              <w:t>西林瓶</w:t>
            </w:r>
            <w:r>
              <w:rPr>
                <w:rFonts w:cs="宋体;es New Roman" w:ascii="Times New Roman" w:hAnsi="Times New Roman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宋体;es New Roman"/>
                <w:spacing w:val="-6"/>
                <w:sz w:val="24"/>
                <w:szCs w:val="24"/>
              </w:rPr>
              <w:t>安瓿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酿酒酵母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酿酒酵母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安瓿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酿酒酵母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酿酒酵母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CH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CH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CH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CH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汉逊酵母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汉逊酵母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汉逊酵母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乙型肝炎疫苗（汉逊酵母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0μ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重组戊型肝炎疫苗（大肠埃希菌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0μg/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麻腮风联合减毒活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麻疹风疹联合减毒活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楷体_GBK;方正小标宋简体"/>
          <w:sz w:val="24"/>
          <w:szCs w:val="24"/>
        </w:rPr>
      </w:pPr>
      <w:r>
        <w:rPr>
          <w:rFonts w:eastAsia="方正楷体_GBK;方正小标宋简体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楷体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宋体" w:hAnsi="方正仿宋_GBK;宋体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小标宋简体" w:hAnsi="方正小标宋_GBK;方正小标宋简体" w:eastAsia="方正小标宋_GBK;方正小标宋简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 w:eastAsia="宋体;es New Roma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小标宋简体" w:hAnsi="方正楷体_GBK;方正小标宋简体" w:eastAsia="方正楷体_GBK;方正小标宋简体" w:cs="Book Antiqua"/>
    </w:rPr>
  </w:style>
  <w:style w:type="paragraph" w:styleId="3">
    <w:name w:val="标题3"/>
    <w:basedOn w:val="Normal"/>
    <w:next w:val="Normal"/>
    <w:qFormat/>
    <w:pPr/>
    <w:rPr>
      <w:rFonts w:ascii="方正黑体_GBK;方正小标宋简体" w:hAnsi="方正黑体_GBK;方正小标宋简体" w:eastAsia="方正黑体_GBK;方正小标宋简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um" w:hAnsi="黑体;um" w:eastAsia="黑体;um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es New Roman" w:hAnsi="宋体;es New Roman" w:eastAsia="宋体;es New Roma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es New Roma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es New Roma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24T07:2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