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"/>
        <w:gridCol w:w="847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生产装置、工艺及产品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条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下的斜交轮胎和以天然棉帘子布为骨架的轮胎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下的干法造粒炭黑（特种炭黑和半补强炭黑除外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亿只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的天然胶乳安全套，橡胶硫化促进剂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N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氧联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(1,2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亚乙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)-2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苯并噻唑次磺酰胺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NOB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和橡胶防老剂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氟烃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CFC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含氢氯氟烃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HCFC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用于清洗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三氯乙烷（甲基氯仿）、主产四氯化碳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CTC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以四氯化碳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CTC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为加工助剂的所有产品、以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FOA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为加工助剂的含氟聚合物、含滴滴涕的涂料、采用滴滴涕为原料非封闭生产三氯杀螨醇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改性淀粉、改性纤维、多彩内墙（树脂以硝化纤维素为主，溶剂以二甲苯为主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O/W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型涂料）、氯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偏氯乙烯共聚乳液外墙、焦油型聚氨酯防水、水性聚氯乙烯焦油防水、聚乙烯醇及其缩醛类内外墙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涂料等）、聚醋酸乙烯乳液类（含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醋酸乙烯酯共聚物乳液）外墙涂料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害物质含量超标准的内墙、溶剂型木器、玩具、汽车、外墙涂料，含双对氯苯基三氯乙烷、三丁基锡、全氟辛酸及其盐类、全氟辛烷磺酸、红丹等有害物质的涂料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还原条件下会裂解产生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种有害芳香胺的偶氮染料（非纺织品用的领域暂缓）、九种致癌性染料（用于与人体不直接接触的领域暂缓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含苯类、苯酚、苯甲醛和二（三）氯甲烷的脱漆剂，立德粉，聚氯乙烯建筑防水接缝材料（焦油型）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胶，瘦肉精，多氯联苯（变压器油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毒农药产品：六六六、二溴乙烷、丁酰肼、敌枯双、除草醚、杀虫脒、毒鼠强、氟乙酰胺、氟乙酸钠、二溴氯丙烷、治螟磷（苏化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磷胺、甘氟、毒鼠硅、甲胺磷、对硫磷、甲基对硫磷、久效磷、硫环磷（乙基硫环磷）、福美胂、福美甲胂及所有砷制剂、汞制剂、铅制剂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草甘膦水剂，甲基硫环磷、磷化钙、磷化锌、苯线磷、地虫硫磷、磷化镁、硫线磷、蝇毒磷、治螟磷、特丁硫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丹、七氯、溴甲烷、滴滴涕、六氯苯、灭蚁灵、林丹、毒杀芬、艾氏剂、狄氏剂、异狄氏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软边结构自行车胎，以棉帘线为骨架材料的普通输送带和以尼龙帘线为骨架材料的普通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V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带，轮胎、自行车胎、摩托车胎手工刻花硫化模具</w:t>
            </w:r>
          </w:p>
        </w:tc>
      </w:tr>
    </w:tbl>
    <w:p>
      <w:pPr>
        <w:pStyle w:val="Normal"/>
        <w:spacing w:lineRule="exact" w:line="40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2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1:2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