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both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</w:rPr>
        <w:t xml:space="preserve">2      </w:t>
      </w:r>
      <w:r>
        <w:rPr>
          <w:rFonts w:ascii="Times New Roman" w:hAnsi="Times New Roman" w:eastAsia="方正黑体_GBK"/>
          <w:spacing w:val="-6"/>
          <w:kern w:val="2"/>
          <w:sz w:val="32"/>
          <w:szCs w:val="32"/>
        </w:rPr>
        <w:t>江苏省工业和信息产业结构调整限制、淘汰目录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"/>
        <w:gridCol w:w="847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生产装置、工艺及产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一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限制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常减压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催化裂化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连续重整（含芳烃抽提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加氢裂化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石脑油裂解制乙烯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丙烯腈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精对苯二甲酸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乙二醇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／年以下苯乙烯（干气制乙苯工艺除外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己内酰胺、乙烯法醋酸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羰基合成法醋酸、天然气制甲醇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煤制甲醇生产装置（综合利用除外），丙酮氰醇法丙烯酸、粮食法丙酮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丁醇、氯醇法环氧丙烷和皂化法环氧氯丙烷生产装置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皂素（含水解物，综合利用除外）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聚丙烯（连续法及间歇法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／年以下聚乙烯、乙炔法聚氯乙烯、起始规模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的乙烯氧氯化法聚氯乙烯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聚苯乙烯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丙烯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丁二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苯乙烯共聚物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AB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本体连续法除外）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普通合成胶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羧基丁苯胶（含丁苯胶乳）生产装置，新建、改扩建溶剂型氯丁橡胶类、丁苯热塑性橡胶类、聚氨酯类和聚丙烯酸酯类等通用型胶粘剂生产</w:t>
            </w:r>
            <w:r>
              <w:rPr>
                <w:rFonts w:ascii="Times New Roman" w:hAnsi="Times New Roman" w:eastAsia="方正书宋_GBK"/>
                <w:w w:val="90"/>
                <w:sz w:val="21"/>
                <w:szCs w:val="21"/>
              </w:rPr>
              <w:t>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纯碱、烧碱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硫磺制酸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硫铁矿制酸、常压法及综合法硝酸、电石（以大型先进工艺设备进行等量替换的除外）、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氢氧化钾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三聚磷酸钠、六偏磷酸钠、三氯化磷、五硫化二磷、饲料磷酸氢钙、氯酸钠、少钙焙烧工艺重铬酸钠、电解二氧化锰、普通级碳酸钙、无水硫酸钠（盐业联产及副产除外）、碳酸钡、硫酸钡、氢氧化钡、氯化钡、硝酸钡、碳酸锶、白炭黑（气相法除外）、氯化胆碱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黄磷，起始规模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、单线产能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氰化钠（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千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碳酸锂、氢氧化锂，单线产能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无水氟化铝或中低分子比冰晶石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以石油（高硫石油焦除外）、天然气为原料的氮肥，采用固定层间歇气化技术合成氨，磷铵生产装置，铜洗法氨合成原料气净化工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高毒、高残留以及对环境影响大的农药原药（包括氧乐果、水胺硫磷、甲基异柳磷、甲拌磷、特丁磷、杀扑磷、溴甲烷、灭多威、涕灭威、克百威、敌鼠钠、敌鼠酮、杀鼠灵、杀鼠醚、溴敌隆、溴鼠灵、肉毒素、杀虫双、灭线磷、硫丹、磷化铝、三氯杀螨醇，有机氯类、有机锡类杀虫剂，福美类杀菌剂，复硝酚钠（钾）等）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草甘膦、毒死蜱（水相法工艺除外）、三唑磷、百草枯、百菌清、阿维菌素、吡虫啉、乙草胺（甲叉法工艺除外）生产装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建硫酸法钛白粉、铅铬黄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以下氧化铁系颜料、溶剂型涂料（不包括鼓励类的涂料品种和生产工艺）、含异氰脲酸三缩水甘油酯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TGIC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的粉末涂料生产装置</w:t>
            </w:r>
          </w:p>
        </w:tc>
      </w:tr>
    </w:tbl>
    <w:p>
      <w:pPr>
        <w:pStyle w:val="Normal"/>
        <w:spacing w:lineRule="exact" w:line="4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1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1:2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