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627"/>
        <w:gridCol w:w="1210"/>
        <w:gridCol w:w="4694"/>
        <w:gridCol w:w="3659"/>
        <w:gridCol w:w="1486"/>
        <w:gridCol w:w="7"/>
      </w:tblGrid>
      <w:tr>
        <w:trPr>
          <w:tblHeader w:val="true"/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项目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审批部门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设定依据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处理决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地图审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测绘地理信息局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地图管理条例》（国务院令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664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pacing w:val="-6"/>
                <w:sz w:val="24"/>
                <w:szCs w:val="24"/>
              </w:rPr>
              <w:t>主要表现地在设区的市行政区域范围内不涉及国界线地图审核，下放至设区的市测绘地理信息行政主管部门审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融资性再担保公司的董事、监事和高级管理人员任职资格核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、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金融办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融资性担保公司董事、监事、高级管理人员任职资格管理暂行办法》（银监会令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文物保护工程资质审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文物局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中华人民共和国文物保护法实施条例》（国务院令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377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　　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文物保护工程丙、三级资质许可委托设区的市文物保护行政主管部门实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建设工程对省级文物保护单位实施原址保护的保护措施的批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文物局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中华人民共和国文物保护法》　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委托设区的市文物保护行政主管部门实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文物商店设立审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文物局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《中华人民共和国文物保护法》、《中华人民共和国文物保护法实施条例》（国务院令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377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号）、《国务院关于第四批取消和调整行政审批项目的决定》（国发〔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07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33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号）　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委托设区的市文物保护行政主管部门实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58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9-19T02:21:00Z</dcterms:modified>
  <cp:revision>4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