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40"/>
        <w:gridCol w:w="1199"/>
        <w:gridCol w:w="4693"/>
        <w:gridCol w:w="3658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出售、收购、利用国家二级保护的水生野生动物或其产品的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海洋与渔业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野生动物保护法》、《中华人民共和国水生野生动物保护实施条例》（农业部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9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中华人民共和国水生野生动物利用特许办法》（农业部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发布，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予以修改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海洋与渔业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国家重点保护水生野生动物捕捉、驯养、出售、运输等许可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原种场、良种场水产苗种生产许可、生产许可证续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海洋与渔业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渔业法》、《江苏省渔业管理条例》（江苏省第十届人大常委会公告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7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海洋与渔业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改造人民防空工程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民防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《中华人民共和国人民防空法》、《江苏省实施〈中华人民共和国人民防空法〉办法》（江苏省第十一届人大常委会公告第</w:t>
            </w:r>
            <w:r>
              <w:rPr>
                <w:rFonts w:eastAsia="方正书宋_GBK" w:cs="宋体;SimSun" w:ascii="Times New Roman" w:hAnsi="Times New Roman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号）、《省政府办公厅关于印发江苏省民防局（江苏省人民防空办公室）主要职责内设机构和人员编制规定的通知》（苏政办发〔</w:t>
            </w:r>
            <w:r>
              <w:rPr>
                <w:rFonts w:eastAsia="方正书宋_GBK" w:ascii="Times New Roman" w:hAnsi="Times New Roman"/>
                <w:spacing w:val="-10"/>
                <w:sz w:val="24"/>
                <w:szCs w:val="24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pacing w:val="-10"/>
                <w:sz w:val="24"/>
                <w:szCs w:val="24"/>
              </w:rPr>
              <w:t>162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人防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折除报废改造人民防空工程审批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拆除报废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级以上人民防空工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民防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《中华人民共和国人民防空法》、《江苏省实施</w:t>
            </w:r>
            <w:r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  <w:t>〈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中华人民共和国人民防空法</w:t>
            </w:r>
            <w:r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  <w:t>〉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办法》（江苏省第十一届人大常委会公告第</w:t>
            </w:r>
            <w:r>
              <w:rPr>
                <w:rFonts w:eastAsia="方正书宋_GBK" w:cs="宋体;SimSun" w:ascii="Times New Roman" w:hAnsi="Times New Roman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号）、《省政府办公厅关于印发江苏省民防局（江苏省人民防空办公室）主要职责内设机构和人员编制规定的通知》（苏政办发〔</w:t>
            </w:r>
            <w:r>
              <w:rPr>
                <w:rFonts w:eastAsia="方正书宋_GBK" w:ascii="Times New Roman" w:hAnsi="Times New Roman"/>
                <w:spacing w:val="-10"/>
                <w:sz w:val="24"/>
                <w:szCs w:val="24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pacing w:val="-10"/>
                <w:sz w:val="24"/>
                <w:szCs w:val="24"/>
              </w:rPr>
              <w:t>162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人防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折除报废改造人民防空工程审批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城市地下空间开发利用兼顾人民防空要求的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民防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江苏省实施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〈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中华人民共和国人民防空法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〉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办法》（江苏省第十一届人大常委会公告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除地铁项目和公共管廊项目外，其余事项委托设区的市人防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4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2:19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