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40"/>
        <w:gridCol w:w="1199"/>
        <w:gridCol w:w="4693"/>
        <w:gridCol w:w="3658"/>
        <w:gridCol w:w="1486"/>
        <w:gridCol w:w="7"/>
      </w:tblGrid>
      <w:tr>
        <w:trPr>
          <w:tblHeader w:val="true"/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边境小额贸易企业经营国家重点管理进出口商品资格认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商务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《国务院关于边境贸易有关问题的通知》（国发〔</w:t>
            </w:r>
            <w:r>
              <w:rPr>
                <w:rFonts w:eastAsia="方正书宋_GBK" w:cs="宋体;SimSun" w:ascii="Times New Roman" w:hAnsi="Times New Roman"/>
                <w:spacing w:val="-12"/>
                <w:sz w:val="24"/>
                <w:szCs w:val="24"/>
              </w:rPr>
              <w:t>1996</w:t>
            </w: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号）、《对外贸易经济合作部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海关总署关于进一步发展边境贸易的补充规定的通知》（外经贸政发〔</w:t>
            </w:r>
            <w:r>
              <w:rPr>
                <w:rFonts w:eastAsia="方正书宋_GBK" w:cs="宋体;SimSun" w:ascii="Times New Roman" w:hAnsi="Times New Roman"/>
                <w:spacing w:val="-12"/>
                <w:sz w:val="24"/>
                <w:szCs w:val="24"/>
              </w:rPr>
              <w:t>1998</w:t>
            </w: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4"/>
                <w:szCs w:val="24"/>
              </w:rPr>
              <w:t>844</w:t>
            </w: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纺织品临时出口许可证核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、市商务行政主管部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对外贸易法》、《中华人民共和国货物进出口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3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纺织品出口管理办法（暂行）》（商务部令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设立旧机动车鉴定评估机构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商务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四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、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设置社会艺术水平考级机构审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文化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号）、《社会艺术水平考级管理办法》（文化部令</w:t>
            </w:r>
            <w:r>
              <w:rPr>
                <w:rFonts w:eastAsia="方正书宋_GBK" w:cs="宋体;SimSun" w:ascii="Times New Roman" w:hAnsi="Times New Roman"/>
                <w:spacing w:val="-6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委托设区的市文化行政主管部门实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4"/>
                <w:szCs w:val="24"/>
              </w:rPr>
              <w:t>中外合资经营、中外合作经营的演出场所经营单位设立初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文化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营业性演出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3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发布，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6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予以修改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中外合资经营、中外合作经营的演出经纪机构设立初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文化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营业性演出管理条例》（国务院令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3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发布，第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6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予以修改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9T02:11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