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27"/>
        <w:gridCol w:w="1210"/>
        <w:gridCol w:w="4694"/>
        <w:gridCol w:w="3659"/>
        <w:gridCol w:w="1486"/>
        <w:gridCol w:w="7"/>
      </w:tblGrid>
      <w:tr>
        <w:trPr>
          <w:tblHeader w:val="true"/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外商投资广告企业项目审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工商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国务院关于第六批取消和调整行政审批项目的决定》（国发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外商投资广告企业项目审批和设立分支机构审批”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外商投资广告企业设立分支机构审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工商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国务院关于第六批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外商投资广告企业项目审批和设立分支机构审批“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固定形式印刷品广告登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工商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国务院关于第六批取消和调整行政审批项目的决定》（国发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烟草广告审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工商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烟草广告管理暂行办法》（国家工商行政管理局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4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户外广告登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、市、县工商行政管理部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国务院关于第六批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工业产品生产许可（含食品相关产品，省级发证产品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质监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工业产品生产许可证管理条例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4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中华人民共和国工业产品生产许可证管理条例实施办法》（国家质量监督检验检疫总局令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87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质监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19T02:12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