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40"/>
        <w:gridCol w:w="1201"/>
        <w:gridCol w:w="4692"/>
        <w:gridCol w:w="3657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农药、兽药广告审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农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兽药管理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40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农药管理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2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农药管理条例实施办法》（农业部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农药广告审查办法》（国家工商行政管理局、农业部令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8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农业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主要农作物种子生产许可证的核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农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种子法》、《江苏省种子条例》（江苏省第十届人大常委会公告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属于“有关农业生产经营许可证的审批、核发”子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蚕种生产许可证核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农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畜牧法》、《蚕种管理办法》（农业部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农业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</w:t>
            </w: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于“有关农业生产经营许可证的审批、核发”子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蚕种经营许可证核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农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畜牧法》、《蚕种管理办法》（农业部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农业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</w:t>
            </w: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于“有关农业生产经营许可证的审批、核发”子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主要农作物品种审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农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种子法》、《江苏省种子条例》（江苏省第十届人大常委会公告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转由省农作物品种审定委员会审定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农业部门管理的国家一级、二级保护野生植物采集证核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农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野生植物保护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农业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27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9T02:01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