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640"/>
        <w:gridCol w:w="1199"/>
        <w:gridCol w:w="4693"/>
        <w:gridCol w:w="3658"/>
        <w:gridCol w:w="1486"/>
        <w:gridCol w:w="7"/>
      </w:tblGrid>
      <w:tr>
        <w:trPr>
          <w:tblHeader w:val="true"/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项目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审批部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设定依据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处理决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城市园林绿化施工二级资质的核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住房城乡建设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城市绿化条例》（国务院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江苏省城市绿化管理条例》（江苏省第十届人大常委会公告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关于印发建设部园林绿化一级企业资质申报和审批工作规程的通知》（建城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8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下放至设区的市建设（园林）行政主管部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属于“住房城乡建设类企业资质核准”子项。依照法定程序在修改相关法规条款后执行。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在公路用地范围内设置公路标志以外的其他标志许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交通运输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江苏省公路条例》（江苏省第十一届人大常委会公告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除“高速公路用地范围内设置公路标志以外的其它标志许可”外，下放至设区的市交通运输主管部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属于“涉及公路管理许可”子项。依照法定程序在修改相关法规条款后执行。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水上交通事故责任重新认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、市、县海事管理机构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江苏省内河交通事故处理办法》（省政府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6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发布，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8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予以修改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依照法定程序在修改相关法规条款后执行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内航行船舶进出港签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、县交通运输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内河交通安全管理条例》（国务院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355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pacing w:val="-10"/>
                <w:sz w:val="24"/>
                <w:szCs w:val="24"/>
              </w:rPr>
              <w:t>机动车维修技术人员从业许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交通运输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道路运输从业人员管理规定》（交通部令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年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江苏省道路运输条例》（江苏省第十一届人大常委会公告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24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对机动车驾驶人培训教练员资格的认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交通运输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机动车驾驶员培训管理规定》（交通部令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年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江苏省道路运输条例》（江苏省第十一届人大常委会公告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24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26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9-19T01:58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