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省基金会设立登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政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基金会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以下层级基金会设立登记，委托设区的市民政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江苏省基金会及其分支机构、代表机构设立登记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假肢和矫形器（辅助器具）生产装配企业资格认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政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假肢和矫形器（辅助器具）生产装配企业资格认定办法》（民政部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民政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省基金会分支机构、代表机构设立登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政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基金会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江苏省基金会及其分支机构、代表机构设立登记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专科及中等以下教育机构聘请外国专家单位资格认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人力资源社会保障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国家外国专家局《关于印发〈外国专家来华工作许可办理规定〉等的通知》（外专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3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国家外国专家局办公室《关于下放</w:t>
            </w:r>
            <w:r>
              <w:rPr>
                <w:rFonts w:ascii="Times New Roman" w:hAnsi="Times New Roman" w:eastAsia="方正书宋_GBK"/>
                <w:spacing w:val="-4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pacing w:val="-4"/>
                <w:sz w:val="24"/>
                <w:szCs w:val="24"/>
              </w:rPr>
              <w:t>中等以下教育机构聘请外国专家资格认可</w:t>
            </w:r>
            <w:r>
              <w:rPr>
                <w:rFonts w:ascii="Times New Roman" w:hAnsi="Times New Roman" w:eastAsia="方正书宋_GBK"/>
                <w:spacing w:val="-4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作的通知》（外专发办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5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国家外国专家局《关于下放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专科学校聘请外国专家单位资格认可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行政审批权限的通知》（外专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1:53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