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经营劳务派遣业务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人力资源社会保障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劳动合同法》、《劳务派遣行政许可实施办法》（人力资源和社会保障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人力资源和社会保障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属职业技能鉴定机构设立的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人力资源社会保障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劳动法》、《职业技能鉴定规定》（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月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日劳部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3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职业技能鉴定工作规则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人力资源和社会保障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质勘查丙级资质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矿产资源法》、《地质勘查资质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2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国土资源管理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质灾害危险性评估单位丙级资质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地质灾害防治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9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地质灾害危险性评估单位资质管理办法》（国土资源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国土资源管理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地质灾害防治单位乙级、丙级资质审批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质灾害治理工程勘查单位丙级资质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地质灾害防治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9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地质灾害治理工程勘查设计施工单位资质管理办法》（国土资源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国土资源管理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地质灾害防治单位乙级、丙级资质审批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质灾害治理工程监理单位丙级资质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地质灾害防治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9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地质灾害治理工程监理单位资质管理办法》（国土资源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国土资源管理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地质灾害防治单位乙级、丙级资质审批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质灾害治理工程设计单位丙级资质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地质灾害防治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9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地质灾害治理工程勘查设计施工单位资质管理办法》（国土资源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国土资源管理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地质灾害防治单位乙级、丙级资质审批”子项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1:54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