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40"/>
        <w:gridCol w:w="1199"/>
        <w:gridCol w:w="4693"/>
        <w:gridCol w:w="3658"/>
        <w:gridCol w:w="1486"/>
        <w:gridCol w:w="7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对民办学校以捐赠者姓名或者名称作为校名的批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教育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民办教育促进法实施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9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除“对民办高校以捐赠者姓名或者名称作为校名的批准”外，其他委托设区的市教育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实验动物工作单位从国外进口实验动物原种登记单位指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科技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实验动物管理条例》（国家科委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98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发布，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3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予以修改）、《国务院办公厅关于取消和下放一批行政审批项目等事项的决定》（国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实验动物出口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科技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实验动物管理条例》（国家科委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98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发布，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3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予以修改）、《江苏省实验动物管理办法》（省政府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国务院关于取消和下放一批行政审批项目等事项的决定》（国发〔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金融机构营业场所、金库安全防范设施建设方案审批及工程验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公安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金融机构营业场所和金库安全防范设施建设许可实施办法》（公安部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8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除省行及省分行营业场所、金库安全防范设施建设施工方案审批及工程验收由省公安厅审批外，其余事项下放至设区的市公安机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设立保安服务公司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公安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保安服务管理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6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除设立提供武装守护押运服务的保</w:t>
            </w:r>
            <w:r>
              <w:rPr>
                <w:rFonts w:ascii="Times New Roman" w:hAnsi="Times New Roman" w:cs="宋体;SimSun" w:eastAsia="方正书宋_GBK"/>
                <w:spacing w:val="-2"/>
                <w:sz w:val="24"/>
                <w:szCs w:val="24"/>
              </w:rPr>
              <w:t>安服务公司和外资保安服务公司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外，其他委托设区的市公安机关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保安服务培训许可”子项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23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22T01:37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