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从事保安培训单位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保安服务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6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公安机关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保安服务培训许可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我省居民赴港澳定居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出境入境管理法》、《中国公民因私事往来香港地区或澳门地区的暂行管理办法》（国务院国函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98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7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批准）、《内地居民前往香港或澳门定居审批管理工作规范》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设区的市公安机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全技术防范产品生产登记批准书核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安全技术防范产品管理办法》（国家质量技术监督局、公安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军工产品储存库风险等级认定和技术防范工程方案审核及工程验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特种印刷品准印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县（市、区）公安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印刷业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1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和外资养老机构设立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政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老年人权益保障法》、《养老机构设立许可办法》（民政部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民政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1:52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