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19"/>
        <w:gridCol w:w="1554"/>
        <w:gridCol w:w="728"/>
        <w:gridCol w:w="630"/>
        <w:gridCol w:w="574"/>
        <w:gridCol w:w="560"/>
        <w:gridCol w:w="825"/>
        <w:gridCol w:w="2240"/>
        <w:gridCol w:w="1026"/>
      </w:tblGrid>
      <w:tr>
        <w:trPr>
          <w:tblHeader w:val="true"/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内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除外内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收费项目等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计价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参考费用标准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元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手术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麻醉方式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1-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不复杂的输尿管结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输尿管镜下钬激光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碎石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局部浸润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腹股沟疝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成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补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腹股沟疝修补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全身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2-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腹股沟疝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小儿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补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腹股沟疝修补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全身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乳腺良性肿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乳腺良性肿物切除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局部浸润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大隐静脉曲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大隐静脉曲张剥脱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硬膜外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慢性胆囊炎、胆囊结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腹腔镜胆囊切除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全身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体表肿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体表肿物切除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局部浸润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输尿管开口囊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膀胱镜镜下输尿管开口囊肿电切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身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头皮肿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头皮肿物切除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局部浸润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膀胱结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经尿道膀胱取石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全身麻醉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10000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膀胱肿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经尿道膀胱肿瘤电切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全身麻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1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0-30T07:3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