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22"/>
        <w:gridCol w:w="2253"/>
        <w:gridCol w:w="2208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进出口许可证事务中心证书代办服务费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商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进口许可证制证服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贸促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出口许可证制证服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贸促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出口产地证制证服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贸促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工商咨询服务收费中企业登记资料查询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工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工商咨询服务收费中代办企业年检手续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工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超大型船舶进出连云港安全技术服务性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海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超大型船舶进出长江航行安全技术评估和咨询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海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无线电设备检测服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无线电管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雷击灾害评估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气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二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暂停征收（</w:t>
            </w:r>
            <w:r>
              <w:rPr>
                <w:rFonts w:eastAsia="方正书宋_GBK" w:cs="宋体;SimSu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项）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一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自行车（含电动助力车）号牌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二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道路交通安全教育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三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清真食品认证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宗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四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养犬管理服务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五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收养登记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民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六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组织机构代码证书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量技术监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三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转经营服务性收费（</w:t>
            </w:r>
            <w:r>
              <w:rPr>
                <w:rFonts w:eastAsia="方正书宋_GBK" w:cs="宋体;SimSu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项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一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代办因公出国签证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二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高速公路清障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运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四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降低收费标准（</w:t>
            </w:r>
            <w:r>
              <w:rPr>
                <w:rFonts w:eastAsia="方正书宋_GBK" w:cs="宋体;SimSun" w:ascii="Times New Roman" w:hAnsi="Times New Roman"/>
                <w:bCs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项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一）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行政事业性收费（</w:t>
            </w:r>
            <w:r>
              <w:rPr>
                <w:rFonts w:eastAsia="方正书宋_GBK" w:cs="宋体;SimSu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项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劳动能力鉴定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人力资源和社会保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收费标准按现行标准降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河道堤防工程占用补偿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水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收费标准按现行标准降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计量检定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量技术监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收费标准按现行标准平均降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，具体标准另行发文明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居民身份证工本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遗失补领、损坏换领收费标准降低为每证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电梯、起重机械安全检验检测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量技术监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收费标准按现行标准平均降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，具体标准另行发文明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电视电话会议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专用通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1"/>
                <w:szCs w:val="21"/>
              </w:rPr>
              <w:t>收费标准按现行标准降低</w:t>
            </w:r>
            <w:r>
              <w:rPr>
                <w:rFonts w:eastAsia="方正书宋_GBK" w:cs="宋体;SimSun" w:ascii="Times New Roman" w:hAnsi="Times New Roman"/>
                <w:spacing w:val="-8"/>
                <w:sz w:val="21"/>
                <w:szCs w:val="21"/>
              </w:rPr>
              <w:t>50%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7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0-30T06:5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