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批省级众创空间备案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2"/>
        <w:gridCol w:w="3115"/>
        <w:gridCol w:w="3668"/>
      </w:tblGrid>
      <w:tr>
        <w:trPr>
          <w:tblHeader w:val="true"/>
          <w:trHeight w:val="56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众创空间名称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运营主体名称</w:t>
            </w:r>
          </w:p>
        </w:tc>
      </w:tr>
      <w:tr>
        <w:trPr>
          <w:trHeight w:val="9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NLS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驿站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江宁（大学）科教创新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紫丁香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紫丁香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运网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零米信息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星智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创客星智汇网络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科创客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金科院大学科技园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U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快拼信息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魔豆工坊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魔豆工坊创业投资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紫金雨花创客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科特科技创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创新创业湾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大学南京创新研究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啡咖啡</w:t>
            </w:r>
            <w:r>
              <w:rPr>
                <w:rFonts w:eastAsia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孵化器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啡咖啡创客空间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特创客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东大栖霞科技园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济</w:t>
            </w:r>
            <w:r>
              <w:rPr>
                <w:rFonts w:eastAsia="宋体;SimSun"/>
                <w:color w:val="000000"/>
                <w:sz w:val="21"/>
                <w:szCs w:val="21"/>
              </w:rPr>
              <w:t>J6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邦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博济堂科技创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创客空间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亿合力信息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THE BOX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业咖啡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托斯卡纳餐饮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芯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南大光电工程研究院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紫云创益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紫金（白下）科技创业特区创业服务中心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岸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紫金（高新）科技创业特别社区建设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来网络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未来网络产业创新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工劝业公社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南工大科技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S-work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沃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工大科技产业园股份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I-spac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久创空间科技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网新沣德科技文化产业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保创客谷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环保产业创新中心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印梦工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工程学院技术服务有限责任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FI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动平衡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悠创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紫金（江宁）科技创业服务中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</w:t>
            </w:r>
            <w:r>
              <w:rPr>
                <w:rFonts w:eastAsia="宋体;SimSun"/>
                <w:color w:val="000000"/>
                <w:sz w:val="21"/>
                <w:szCs w:val="21"/>
              </w:rPr>
              <w:t>3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智咖啡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三二一创智咖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化学工业园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化学工业园新城科技创业中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迈创新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骁迈科技创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咖啡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创咖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蓝岛创客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机电职业技术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e Fab La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艺术学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火众创工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米袋南京金融信息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经贸职业技术学院资产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手游联盟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魔力多网络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研习社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创派投资实业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华</w:t>
            </w:r>
            <w:r>
              <w:rPr>
                <w:rFonts w:eastAsia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智汇工坊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新华科技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蓝鲸创业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方科技园有限公司南京分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支点信息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驿站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英科贝信息技术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锡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源清聚力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锡源清润欣科技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阴三牛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阴市三牛众创空间科技孵化器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之语创客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阴海之语电子商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阴逸生活健康创吧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阴百桥国际生物科技孵化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易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卓易信息科技股份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惠创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锡惠创科技创业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W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无锡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锡创客空间孵化器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顾山创客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众网互联网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奇点加速连锁咖啡孵化器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锡新人居科贸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客联盟团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天安数码城置业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国家高新区大学创业园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高新区大学创业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大科技园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中国矿业大学大学科技园有限责任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永嘉科技园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永嘉工业科技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ASK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部落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华德文化创意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龙琥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龙琥高新技术创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公会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九号创客商务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互联网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天地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高新科技产业发展（溧阳）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烯望无限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南石墨烯研究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恒生科技园恒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恒生科技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eastAsia="宋体;SimSun"/>
                <w:color w:val="000000"/>
                <w:sz w:val="21"/>
                <w:szCs w:val="21"/>
              </w:rPr>
              <w:t>508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栖夏工具孵化器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动力创业梦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天宁新动力高新技术创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工学院大学生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工学院资产经营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鼎泰创意梦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市鼎泰投资实业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里慧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大学常州工业技术研究院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青藤创客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常大科技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城创客社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龙城学生创业科技孵化园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维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钟楼高新技术创业服务中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骏益科技创业园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骏益科技创业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维度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市国家大学科技园管理中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印刷电子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印刷电子产业研究院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塘创业坊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湖塘智造社众创空间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帮创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福履投资管理咨询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僧创业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僧来了创业服务（苏州）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Fab Lab FBI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拾向梦数字媒体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太仓市国际服务外包园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魔方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熟市凌晨企业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今园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今园科技创业孵化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德</w:t>
            </w:r>
            <w:r>
              <w:rPr>
                <w:rFonts w:eastAsia="宋体;SimSun"/>
                <w:sz w:val="21"/>
                <w:szCs w:val="21"/>
              </w:rPr>
              <w:t>MOB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众创中心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文汇商务中心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营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众创空间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安交通大学汾湖创客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西交创业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意时尚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盛泽创意园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市木渎中小企业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慧谷创业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熟慧谷科技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源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江思源创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龙谷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米龙信息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启迪众创工社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瑞启实业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天使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慢生活餐饮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交创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熙銮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幸福谷天梯咖啡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幸福谷创业投资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基地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博康企业管理咨询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诚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高新区诚创客企业孵化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集成光电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千人计划（张家港）集成光电研究院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众创</w:t>
            </w:r>
            <w:r>
              <w:rPr>
                <w:rFonts w:eastAsia="宋体;SimSun"/>
                <w:sz w:val="21"/>
                <w:szCs w:val="21"/>
              </w:rPr>
              <w:t>C-space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熟人大文化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LOF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创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太仓灵狮创意文化产业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河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激创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敏捷智造孵化器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敏捷智造孵化器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半杯水创孵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半杯水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昆山萤火虫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莘莘科技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萝卜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帷锐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创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健步企业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济虞创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熟同济科技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众创园科技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匠师创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市克拉斯科文化传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蚕蛹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孵化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盛泽科技创业园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火社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通州湾科教产业投资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晶</w:t>
            </w:r>
            <w:r>
              <w:rPr>
                <w:rFonts w:eastAsia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空间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先知投资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市崇川科技创业服务中心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创坊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广告文化创意产业园投资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大学国家大学科技园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通大科技园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安功能新材料产业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安高科技创业园管理中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创源创新实验室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创源科技园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山海经创客家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淮海工学院大学科技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市科技创业服务中心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市科技创业服务中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港城创客之家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市科技创业城管理委员会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淮安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清城创意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淮安清城创意谷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城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淘淘梦工厂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城亭湖区海华淘淘百货城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卯酉</w:t>
            </w:r>
            <w:r>
              <w:rPr>
                <w:rFonts w:eastAsia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邦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丰卯酉创客邦科技咨询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方创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东方创意文化产业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城创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易同城网络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渎商城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热点网络科技股份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星创客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五星村实业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创智联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万创科技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红创电商中心</w:t>
            </w:r>
            <w:r>
              <w:rPr>
                <w:rFonts w:eastAsia="宋体;SimSun"/>
                <w:color w:val="000000"/>
                <w:sz w:val="21"/>
                <w:szCs w:val="21"/>
              </w:rPr>
              <w:t>-4U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红创电子商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城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梦想</w:t>
            </w:r>
            <w:r>
              <w:rPr>
                <w:rFonts w:eastAsia="宋体;SimSun"/>
                <w:color w:val="000000"/>
                <w:sz w:val="21"/>
                <w:szCs w:val="21"/>
              </w:rPr>
              <w:t>BRT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百锐特贸易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智汇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滨海南山智汇园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翠之源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翠源食品股份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度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卡洛泽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滨海</w:t>
            </w:r>
            <w:r>
              <w:rPr>
                <w:rFonts w:eastAsia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商聚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滨海县物资劳动服务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上市基地创新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市邗江科技企业上市基地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金荣科技园创富创新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金荣科技企业孵化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游汇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邮市科技创业中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市创新驿站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市创新驿站管理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信息服务产业基地（扬州）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零点信息产业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青麦坊互联网</w:t>
            </w:r>
            <w:r>
              <w:rPr>
                <w:rFonts w:eastAsia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创空间　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青麦文化传媒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邮市诚信物流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MakerWi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客营孵化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微软创新中心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大学大学科技园众创梦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扬大科技园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创谷创客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市邗江区高新技术服务中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瑰谷创新工坊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设计谷投资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创谷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创客空间投资发展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尚锦汇都创业孵化基地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锦都国际酒店用品城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左岸右转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青创驿站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市青年创业就业服务中心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地创客吧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句容科容创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Ye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俱乐部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丹阳市高新技术创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瑞</w:t>
            </w:r>
            <w:r>
              <w:rPr>
                <w:rFonts w:eastAsia="宋体;SimSun"/>
                <w:color w:val="000000"/>
                <w:sz w:val="21"/>
                <w:szCs w:val="21"/>
              </w:rPr>
              <w:t>Swirla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新中瑞联合投资发展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具汇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丹阳市朝华模具城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科航创新工场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科航创业园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市丹徒新城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市丹徒区科创建设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港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大港股份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动力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丹阳金润中小企业服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州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州医药高新区医药众创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华创医药研发平台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梦想花园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州梦想花园信息科技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晶</w:t>
            </w:r>
            <w:r>
              <w:rPr>
                <w:rFonts w:eastAsia="宋体;SimSun"/>
                <w:color w:val="00000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州市鼎顺创业投资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启萌沃土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兴化市企盟计算机软件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歌德创梦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歌德电子商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洲创客中心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靖江市产业技术研究院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界创业咖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无界电子商务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蜂鸟空间站泰州顺丰创客中心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州市丰泰电商产业园运营管理有限公司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JD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杏树创客空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银杏树创客服务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首批省级众创集聚区试点名单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5"/>
        <w:gridCol w:w="3460"/>
        <w:gridCol w:w="3598"/>
      </w:tblGrid>
      <w:tr>
        <w:trPr>
          <w:tblHeader w:val="true"/>
          <w:trHeight w:val="56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众创集聚区试点名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管理机构名称</w:t>
            </w:r>
          </w:p>
        </w:tc>
      </w:tr>
      <w:tr>
        <w:trPr>
          <w:trHeight w:val="9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以众创空间集聚为特色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雨花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雨花台区科技成果转化服务中心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新港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紫金（新港）科技创业特区创业服务中心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宁高新园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宁高新园管委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宜兴环保众创空间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宜兴环保科技工业园科技发展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国家高新区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州高新技术创业服务中心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南创智天地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武进国家高新技术产业开发区众创服务中心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鸡湖创业长廊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工业园区科技发展局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创客峰汇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苏州创业园科技发展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熟国家大学科技园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熟大学科技园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高新区海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昆山高新技术创业服务中心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江广创业芯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科技发展投资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高新区梦之园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扬州智谷创业服务管理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科技一条街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高新区高新技术创业服务中心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以创业企业或创业人员集聚为特色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国家高新区矿山安全与互联网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高新区大学创业园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邳州市板材家具中小企业创业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邳州市金桥企业管理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市工业职业技术学院大学科技园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工业职业技术学院大学科技园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工程学院大学科技园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州工程学院大学科技园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沂市立成科技电子商务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沂市立成科技电子商务孵化园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高新区世纪大道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通高新区科技新城管委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东新宇科技创业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东新宇科技创业园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海县水晶文化创意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海县科技教创业园区管委员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项湖电子商务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硕项湖电子商务管委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市科技创业城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云港市科技创业城管委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淮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湖县青年创业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淮安金湖经济开发新区管委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丰国际软件园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丰高鑫投资有限责任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城市大数据产业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城科教城投资发展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城国际软件园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盐城国际软件园和服务外包基地管理办公室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市京口区大禹山创意新社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江市京口区大禹山创意新社区管委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泰兴高新技术众创集聚区试点基地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兴市城东高新技术产业园区管委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靖江市华信科技创业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靖江市华信科技创业园有限公司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沭阳县科技创业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沭阳县科技创业服务中心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泗洪网络创业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省泗洪经济开发区管委会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耿车电子商务众创集聚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宿迁市大众电子商务产业园有限公司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文件下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2:00Z</dcterms:created>
  <dc:creator>User</dc:creator>
  <dc:description/>
  <dc:language>en-US</dc:language>
  <cp:lastModifiedBy>hp</cp:lastModifiedBy>
  <cp:lastPrinted>2015-12-10T11:07:00Z</cp:lastPrinted>
  <dcterms:modified xsi:type="dcterms:W3CDTF">2015-12-17T02:02:00Z</dcterms:modified>
  <cp:revision>2</cp:revision>
  <dc:subject/>
  <dc:title>苏政办发</dc:title>
</cp:coreProperties>
</file>